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2"/>
        <w:gridCol w:w="879"/>
        <w:gridCol w:w="4714"/>
      </w:tblGrid>
      <w:tr>
        <w:trPr>
          <w:trHeight w:val="2765" w:hRule="atLeast"/>
        </w:trPr>
        <w:tc>
          <w:tcPr>
            <w:tcW w:w="3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kk-KZ" w:bidi="ar-SA"/>
              </w:rPr>
              <w:t>(шешім)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kk-KZ" w:bidi="ar-SA"/>
              </w:rPr>
              <w:t xml:space="preserve">(қолы)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«</w:t>
            </w:r>
            <w:r>
              <w:rPr>
                <w:kern w:val="0"/>
                <w:sz w:val="28"/>
                <w:szCs w:val="28"/>
                <w:lang w:val="ru-RU" w:bidi="ar-SA"/>
              </w:rPr>
              <w:t>_____</w:t>
            </w:r>
            <w:r>
              <w:rPr>
                <w:kern w:val="0"/>
                <w:sz w:val="28"/>
                <w:szCs w:val="28"/>
                <w:lang w:val="kk-KZ" w:bidi="ar-SA"/>
              </w:rPr>
              <w:t>»_________ 20_____ж.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</w:tc>
        <w:tc>
          <w:tcPr>
            <w:tcW w:w="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69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Ш.Мұртаза атындағы Халықаралық</w:t>
              <w:br/>
              <w:t xml:space="preserve">Тараз инновациялық институтының ректоры,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п.ғ.д.</w:t>
            </w:r>
          </w:p>
          <w:p>
            <w:pPr>
              <w:pStyle w:val="Header"/>
              <w:widowControl/>
              <w:tabs>
                <w:tab w:val="center" w:pos="2228" w:leader="none"/>
                <w:tab w:val="right" w:pos="4457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М.Н.Сарыбеков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________ курс,_____________ тобы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________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факультетінің студенті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_____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_______________________________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(тегі, аты, әкесінің аты)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</w:tc>
      </w:tr>
      <w:tr>
        <w:trPr>
          <w:trHeight w:val="172" w:hRule="atLeast"/>
        </w:trPr>
        <w:tc>
          <w:tcPr>
            <w:tcW w:w="3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u w:val="single"/>
                <w:lang w:val="kk-KZ"/>
              </w:rPr>
            </w:pPr>
            <w:r>
              <w:rPr>
                <w:kern w:val="0"/>
                <w:u w:val="single"/>
                <w:lang w:val="kk-KZ" w:bidi="ar-SA"/>
              </w:rPr>
            </w:r>
          </w:p>
        </w:tc>
        <w:tc>
          <w:tcPr>
            <w:tcW w:w="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692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</w:r>
          </w:p>
        </w:tc>
      </w:tr>
    </w:tbl>
    <w:p>
      <w:pPr>
        <w:pStyle w:val="Header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Heade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Heade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аған ________________________________________________________ ______________________________________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ты Студенттер үйінен 1 орын бөлуіңізді сұраймын. Студенттер үйінің ішкі тәртіп Ережесімен танысып, орындауға міндеттенемін. Қажетті құжаттар тіркеледі.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__»  __________  20_____ж. ____________________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(қолы) 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ind w:left="-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ісілді: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Келісілді:</w:t>
      </w:r>
    </w:p>
    <w:p>
      <w:pPr>
        <w:pStyle w:val="Header"/>
        <w:ind w:left="-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туденттер үйінің» директоры«Студенттер үйінен» орын бөлу жөніндегі ___________________________</w:t>
        <w:tab/>
        <w:t>комиссия төрайымы,</w:t>
      </w:r>
    </w:p>
    <w:p>
      <w:pPr>
        <w:pStyle w:val="Header"/>
        <w:ind w:left="-284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(қолы)тәрбие және әлеуметік жұмыстар ___________________________         жөніндегі проректор ________________</w:t>
      </w:r>
    </w:p>
    <w:p>
      <w:pPr>
        <w:pStyle w:val="Header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(Т.А.Ә.)                                                                         (қолы)     «______» ________  20______</w:t>
        <w:tab/>
        <w:t>ж.        __________________________________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(Т.А.Ә)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________» __________  20________ж.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Header"/>
        <w:jc w:val="both"/>
        <w:rPr>
          <w:u w:val="single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6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e1ef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d0c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1e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0c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e1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01:00Z</dcterms:created>
  <dc:creator>Пользователь</dc:creator>
  <dc:description/>
  <dc:language>en-US</dc:language>
  <cp:lastModifiedBy>Адил</cp:lastModifiedBy>
  <cp:lastPrinted>2021-08-29T10:15:00Z</cp:lastPrinted>
  <dcterms:modified xsi:type="dcterms:W3CDTF">2024-10-03T1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