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.18.12 «Тамақ өнімдерінің процестері мен аппараттары» мамандығы бойынша қауымдастырылған профессор (доцент) ғылыми атағына 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денуші Маликтаева Пернекүл Маликтайқызы туралы анықтама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58"/>
      </w:tblGrid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егі, аты, әкесінің аты (болған жағдайда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Маликтаева Пернекүл Маликтайқыз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(академиялық) дәрежесі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 xml:space="preserve">05.18.12 «Тамақ өнімдерінің процестері мен аппараттары» 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ҚР Білім және ғылым министрлігі Білім және ғылым саласындағы бақылау комитетінің 2008 жылғы 27 қарашадағы шешімімен (№12 хаттама) техника ғылымдарының кандидаты ғылыми дәрежесі берілді.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ҒК №00023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ұрметті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Лауазымы (тағайындалу туралы бұйрық мерзімі және нөмері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308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2017-2018 оқу жылдан Шерхан Мұртаза атындағы Халықаралық Тараз инновациялық институты, «Стандарттау және ветеринария» кафедрасының меңгерушісі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, ғылыми-педагогикалық жұмыс өтілі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– 20 жыл, оның ішінде доцент міндетін атқарушы қызметінде - 16 жы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Диссертация қорғағаннан кейінгі ғылыми мақалалар, шығармашылық еңбектер саны / қауымдастырылған профессор (доцент) ғылыми атағын алу үшін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125; оның ішінде: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Уәкілетті орган ұсынатын басылымдарда - 6. Scopus (Скопус) мәліметтер базасында енгізілген журналдарда - СіtеSсоrе (СайтСкор) көрсеткіші кемінде 35 болатын журналдарда мақала - 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4</w:t>
            </w:r>
            <w:bookmarkStart w:id="0" w:name="_GoBack"/>
            <w:bookmarkEnd w:id="0"/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 xml:space="preserve"> оқу құралы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4 оқулық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2 монография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kk-KZ" w:bidi="kk-KZ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2458" w:leader="none"/>
              </w:tabs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республикалық, халықаралық, шетелдік конкурстардың, көрмелердің, фестивалдардың, сыйлықтардың, олимпиадалардың лауреаттары, жүлдегерлері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2021 жылғы Қазақстан Республикасының жоғары оқу орындары студенттерінің ғылыми-зерттеу жұмыстары республикалық конкурсының үздік ғылыми жұмысы «Стандарттау және сертификаттау (салалар бойынша)» тарауы бойынша  Аруенова Ақнұр Сералықызы, Әбу Айзат Ерсінқызы  ҚР Білім және ғылым министрлігінің II дәрежелі дипломмен марапаттал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</w:t>
            </w:r>
          </w:p>
        </w:tc>
        <w:tc>
          <w:tcPr>
            <w:tcW w:w="5658" w:type="dxa"/>
            <w:tcBorders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осымша ақпарат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-2018 жылы білім беру жүйесін дамытуға қосқан жеке үлесі үшін ҚР БҒМ Министрінің Құрмет грамотас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 Индекс Хирша - 2 (Sсоpu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Шерхан Мұртаза атындағ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Халықаралық Тараз инновациялы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институты ректоры                                                   М.Н. Сары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Ғалым хатшы</w:t>
        <w:tab/>
        <w:tab/>
        <w:tab/>
        <w:tab/>
        <w:t xml:space="preserve">                    Қ.У. Там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kk-KZ" w:eastAsia="kk-KZ" w:bidi="kk-K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kk-KZ" w:eastAsia="kk-KZ" w:bidi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basedOn w:val="DefaultParagraphFont"/>
    <w:uiPriority w:val="20"/>
    <w:qFormat/>
    <w:rsid w:val="000b7120"/>
    <w:rPr>
      <w:i/>
      <w:iCs/>
    </w:rPr>
  </w:style>
  <w:style w:type="character" w:styleId="InternetLink">
    <w:name w:val="Hyperlink"/>
    <w:unhideWhenUsed/>
    <w:rsid w:val="006e75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130"/>
      <w:ind w:firstLine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5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Другое"/>
    <w:basedOn w:val="Normal"/>
    <w:link w:val="Style16"/>
    <w:qFormat/>
    <w:pPr>
      <w:shd w:val="clear" w:color="auto" w:fill="FFFFFF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20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66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C3CA8-4307-4A2F-8AA5-105E3A3E2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4:00Z</dcterms:created>
  <dc:creator>Компьютер</dc:creator>
  <dc:description/>
  <dc:language>en-US</dc:language>
  <cp:lastModifiedBy>ХТИИ</cp:lastModifiedBy>
  <cp:lastPrinted>2024-10-23T08:29:00Z</cp:lastPrinted>
  <dcterms:modified xsi:type="dcterms:W3CDTF">2024-10-23T08:2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