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50600 – «Экономика» мамандығы бойынша қауымдастырылған профессор (доцент) ғылыми атағына 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ізденуші Нургабылов Мурат Нуридинович туралы анықтама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658"/>
      </w:tblGrid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Тегі, аты, әкесінің аты (болған жағдайда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Нургабылов Мурат Нуридин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(академиялық) дәрежесі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6D050600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– «</w:t>
            </w:r>
            <w:r>
              <w:rPr>
                <w:rStyle w:val="Emphasis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Экономика»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 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мамандығы бойынша философия докторы (</w:t>
            </w:r>
            <w:r>
              <w:rPr>
                <w:kern w:val="0"/>
                <w:sz w:val="24"/>
                <w:szCs w:val="24"/>
                <w:lang w:val="en-US" w:eastAsia="kk-KZ" w:bidi="kk-KZ"/>
              </w:rPr>
              <w:t>PhD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). ҚР БҒМ Білім және ғылым саласындағы комитетінің  шешімімен 2014 жылғы 15 сәуірдегі №649 бұйрық ҒК №000044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ұрметті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Лауазымы (тағайындалу туралы бұйрық мерзімі және нөмері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308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 xml:space="preserve">2019 жылдан Шерхан Мұртаза атындағы Халықаралық Тараз инновациялық институты, «Жаратылыстану» факультетінің деканы (бұйрық 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№223КБ, 31.08.2019 ж.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, ғылыми-педагогикалық жұмыс өтілі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- 17 жыл, оның ішінде доцент міндетін атқарушы қызметінде - 10 жы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Диссертация қорғағаннан кейінгі ғылыми мақалалар, шығармашылық еңбектер саны / қауымдастырылған профессор (доцент) ғылыми атағын алу үшін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27; оның ішінде: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Уәкілетті орган ұсынатын басылымдарда - 23. Scopus (Скопус) мәліметтер базасында енгізілген журналдарда - СіtеSсоrе (СайтСкор) көрсеткіші кемінде 35 болатын журналдарда мақала - 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2 монография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1 оқу құралы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kk-KZ" w:bidi="kk-KZ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басшылығымен диссертация қорғаған және ғылыми дәрежесі бар тұлғалар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2458" w:leader="none"/>
              </w:tabs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республикалық, халықаралық, шетелдік конкурстардың, көрмелердің, фестивалдардың, сыйлықтардың, олимпиадалардың лауреаттары, жүлдегерлері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Жоғары оқу орындары мен колледж студенттері арасында өткен «ӘРЕКЕТ-2023» атты Республикалық StartUp-жобалар байқауының нәтижесі ойынша Намелбек Азамат Намелбекұлы 1-дәрежелі Дипломмен марапатталды., 2023ж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</w:t>
            </w:r>
          </w:p>
        </w:tc>
        <w:tc>
          <w:tcPr>
            <w:tcW w:w="5658" w:type="dxa"/>
            <w:tcBorders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осымша ақпарат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343434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- Қазақстан Республикасының білім саласындағы ерекша еңбегі үшін «Білім беру ісінің құрметті қызметкері» төс белгісі</w:t>
            </w: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, №509, 01 қараша 2018 жы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 Қазақстан Республикасының ғылым саласындағы ерекша еңбегі үшін «Ғылымды дамытуға сіңірген еңбегі үшін» төс белгісі, №003566, 19 қазан 2023 жы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Халықаралық «Болашақ» бағдарламасының степендиаты, 2022 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 Индекс Хирша - 3 (Sсоpu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Шерхан Мұртаза атындағ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Халықаралық Тараз инновациялы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институты ректоры                                                   М.Н. Сарыб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Ғалым хатшы</w:t>
        <w:tab/>
        <w:tab/>
        <w:tab/>
        <w:tab/>
        <w:t xml:space="preserve">                    Қ.У. Там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kk-KZ" w:eastAsia="kk-KZ" w:bidi="kk-K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kk-KZ" w:eastAsia="kk-KZ" w:bidi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картинке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mphasis">
    <w:name w:val="Emphasis"/>
    <w:basedOn w:val="DefaultParagraphFont"/>
    <w:uiPriority w:val="20"/>
    <w:qFormat/>
    <w:rsid w:val="000b7120"/>
    <w:rPr>
      <w:i/>
      <w:iCs/>
    </w:rPr>
  </w:style>
  <w:style w:type="character" w:styleId="InternetLink">
    <w:name w:val="Hyperlink"/>
    <w:unhideWhenUsed/>
    <w:rsid w:val="006e75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before="0" w:after="130"/>
      <w:ind w:firstLine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 w:customStyle="1">
    <w:name w:val="Подпись к картинке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before="0" w:after="5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Другое"/>
    <w:basedOn w:val="Normal"/>
    <w:link w:val="Style16"/>
    <w:qFormat/>
    <w:pPr>
      <w:shd w:val="clear" w:color="auto" w:fill="FFFFFF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20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66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6C8B5-1416-4F5C-8141-66D3BD334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4:00Z</dcterms:created>
  <dc:creator>Компьютер</dc:creator>
  <dc:description/>
  <dc:language>en-US</dc:language>
  <cp:lastModifiedBy>MTII</cp:lastModifiedBy>
  <cp:lastPrinted>2024-10-22T09:22:00Z</cp:lastPrinted>
  <dcterms:modified xsi:type="dcterms:W3CDTF">2024-10-22T14:1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