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рхан Мұртаза атындағы Халықаралық Тараз инновациялық институты «Экономика және басқару» кафедрасының профессор ассистенті</w:t>
      </w:r>
      <w:r>
        <w:rPr>
          <w:b/>
          <w:sz w:val="28"/>
          <w:szCs w:val="28"/>
          <w:lang w:val="uk-UA" w:eastAsia="ru-RU"/>
        </w:rPr>
        <w:t>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  <w:lang w:val="kk-KZ"/>
        </w:rPr>
        <w:t xml:space="preserve"> Нургабылов Мурат Нуридиновичті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және ғылыми-әдістемелік еңбектер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34"/>
        <w:gridCol w:w="180"/>
        <w:gridCol w:w="900"/>
        <w:gridCol w:w="3060"/>
        <w:gridCol w:w="1080"/>
        <w:gridCol w:w="2036"/>
      </w:tblGrid>
      <w:tr>
        <w:trPr>
          <w:trHeight w:val="1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немесе электрондық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Басыл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(атауы, №, жылы, беттерi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авторлық куәліктің, патенттің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спа </w:t>
            </w:r>
            <w:r>
              <w:rPr>
                <w:b/>
                <w:sz w:val="24"/>
                <w:szCs w:val="24"/>
                <w:lang w:val="kk-KZ"/>
              </w:rPr>
              <w:t>табақт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6</w:t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Web of Science Core Collection, Scopus халықаралық рецензияланатын журналдардағы мақалал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lationship Between Energy Consumption, Population and Economic Growth in Developing Cou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International Journal of Energy Economics and Policy, 2024, 14(3), страницы 368–374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DOI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10.32479/ijeep.15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Mombekova, G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imbetova, A. Keneshbayev, B., Izatullayeva, B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nalysis of the Effect of Renewable Energy Consumption and Industrial Production on CO2 Emissions in Turkic Republics by Panel Data Analysis Method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Journal of Energy Economics and Polic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(1), с. 480-48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2479/ijeep.15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bolova, A.Y., Abdulova, T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ytaeva, G., Myrzabekkyzy, K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nalysis of the Relationship between the Highest Price and the Trading Volume of the Energy Company Shares in Kazakhstan with Frequency Domain Causality Method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rnational Journal of Energy Economics and Polic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(4), с. 22-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2479/ijeep.1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hirova, T., Tastanbekova, K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ukhmanova, G., Myrzabekkyzy, K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rospects for Digitalization of Energy and Agro-Industrial Complex of Kazakh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kk-KZ"/>
              </w:rPr>
              <w:t>International Journal of Energy Economics and Policy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14(1), с. 480-48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2479/ijeep.12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4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gulova, S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gulova S.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ermukhanbetova, 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imbekova, G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simzhanova, S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zakova, D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Zhakupova, S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Уәкілетті орган ұсынған басылымдар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Тотальный менеджмент в сфере туристически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азақстан Республикасы Ұлттық ғылым академиясының баяндамалары, Volume 6, (2018), Б144– 149, ISSN 2224-5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икенова А.С., Мадышева А.М., Карабаева Р.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есеп өнеркəсібінің дамуының басқаруының трендсі.</w:t>
              <w:tab/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Р Ұлттық Ғылым академиясының Хабарлары, Абай атындағы Қазақ ұлттық педагогикалық университеті, Volume 6, Number 322 (2018), Б220-223,  ISSN 2224-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рлыков Е.К., Егембердиева С.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іргі заманның үрдісі мен білім беруге арналған тəсілдердің тұрғысынан экономикалық пəндерді оқы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Р Ұлттық Ғылым академиясының Хабарлары, Абай атындағы Қазақ ұлттық педагогикалық университеті, Volume 1, Number 323 (2019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Б97 – 101, ISSN 2224-5294, UDK 378: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тапенкоЕ.И. Бутырская Т.М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ержановаД.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ыл шаруашылығының тұрақты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муының мəселелері мен міндеттер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 Ұлттық ғылым академиясының баяндамалары, Volume 1, Number 323 (2019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Б138–143, ISSN 2224-5227, UDC 338.4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леужанова Д.А. Курманова Д.С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йсембаева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грарное предпринимательство и инновационные методы е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Ұлттық ғылым академиясының баяндамалары,  Volume 3, Number 325 (2019)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271–275. ISSN 2224-5227,  UDC 631.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рбаева Г.К. Куангалиева Т.К. Алимжанова Г.Д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ошан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Қазақст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публикасы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ономикалық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муындағ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</w:rPr>
              <w:t>сіпкерлік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Ұлттық ғылым академиясының баяндамалары, Volume 4, Number 320 (2019), Б108 – 111, ISSN 2224-5227, UDC 347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рахманова Р.С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шан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ын үнемді қауіпсіздік жəне еліміздің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нергетикалық ресурстарды мəселелер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 Ұлттық ғылым академиясының баяндамалары, Volume 5, Number 321 (2019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66 – 72,  ISSN 2224-5227, UDC 338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жанов Д.Т. Абдрахманова Р.С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ошан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жəне туризм дамуының өндірістік аспектілер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Р Ұлттық Ғылым академиясының Хабарлары, Абай атындағы Қазақ ұлттық педагогикалық университеті, Volume 4, Number 320 (2018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136 – 139, ISSN 2224-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урпеисова А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ошан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вести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кт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 Ұлттық ғылым академиясының баяндамалары, Volume 6, Number 328 (2019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200–204,  ISSN 2224-5227, UDC 338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имбекова М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бетова З.С. Тастанбекова К.Н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лялова 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манова Д.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я программы улучшения Lean Six Sigma и стандартная рабочая процедур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лттық Ғылым академиясының Хабарлары, Абай атындағы Қазақ ұлттық педагогикалық университеті, Volume 1, Number 329 (2020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 238-247,  ISSN 2224-5294, UDC 338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ренова А.Н., Назикова Ж.А., Шамуратова Н.Б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енжебаева М.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блюдательное обучение и теория абстрактного моделировани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. Қазақстан Республикасы Ұлттық ғылым академиясының баяндамалары, Volume 1, (2020), Б168 – 176, ISSN 2224-5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.Н. Наренова 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Ж.А. Назико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.Б. Шамуратова, М.Т. Кенжеб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ифрлық экономиканы дамыту жағдайында ұйымдардың қаржылық есептілігін жетілд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ҚЭУ Жаршысы Ғылыми басылым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№ 3 (66) • 2022</w:t>
            </w:r>
            <w:r>
              <w:rPr>
                <w:sz w:val="24"/>
                <w:szCs w:val="24"/>
                <w:lang w:val="kk-KZ"/>
              </w:rPr>
              <w:t>, Б18-28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УДК 657.019 (045)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DOI: 10.52445/BKEU.2022.66.3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 Есено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 Дәулетханова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Г. Рахим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ның әлемдік энергетика нарығына қатысуы: мәселелер мен даму болашағ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.Н. Гумилев атындағы ЕҰУ хабаршысының экономика сериясы , 2-2023, Б63-77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N2789-4320, еISSN2789-433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DOI: https://doi.org/10.32523/2789-4320-2023-2-63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Д. Өміртай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О. Оңда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 әйел кәсіпкерлігін дамыту: мәселелер мен болашағ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 Республикасы Ұлттық ғылым академиясы РҚБ-нің Хабаршысы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SSN 1991–349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Volume 4. Number 404 (2023), Б347-36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doi.org/10.32014/2023.2518-1467.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.З. Баймукашева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Танирбергенова, А.А. Кудайбергенова, Э.С. Балап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Қаржы секторындағы финтех және технологиялық инновациял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райғыров университетінің Хабаршысы, ISSN 2710-3552.  Экономикалық серия. № 4. 2023: Б202-215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ISSN 2710-355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https://doi.org/10.48081/ZRPO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артова Р. Б., Балапанова Э. С., Исаева А. Т., Тастанбекова К. 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үниежүзілік қаржы жүйесінің трансформациясы жағдайында Қазақстан Республикасының индустриалды-инновациялық дамуын қаржылық қолдау мәселелері мен келешег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.Н. Гумилев атындағы Еуразия ұлттық университетінің хабаршы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Экономика сериясы. Б192-209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n: 2789-4320. Eissn: 2789-433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1/2024/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О. Оңдаш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В. Хамз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сельское хозяйство: выводы из кластеризаци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: стратегия и практика. Т. 19, № 1, 2024</w:t>
            </w:r>
            <w:r>
              <w:rPr>
                <w:sz w:val="24"/>
                <w:szCs w:val="24"/>
                <w:lang w:val="kk-KZ"/>
              </w:rPr>
              <w:t>, Б70-87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doi.org/10.51176/1997-9967-2024-1-70-87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РНТИ: 06.71.07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JEL: Q01, O10, O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хметкызы А., Нурмухаметов 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лияние глобализации на сельскохозяйственные рынки и связанные с ними торговые отношени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 Республикасы Ұлттық ғылым академиясы РҚБ-нің Хабаршысы»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SSN 1991-3494 Volume 1. Number 407 (2024)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  <w:lang w:val="en-US"/>
              </w:rPr>
              <w:t>420–431 https://doi.org/10.32014/2024.2518-1467.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К. Бакпаева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Г.А. Оспано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.К. Басшие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.Н. Тастанбекова, А.А. Нургалие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енного регулирования в современ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 Республикасы Ұлттық ғылым академиясы РҚБ-нің Хабаршысы»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ISSN 1991-3494 Volume 1. Number 407 (2024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  <w:lang w:val="en-US"/>
              </w:rPr>
              <w:t>513–527 https://doi.org/10.32014/2024.2518-1467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.Т. Исаева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О. Оналтаев, М.Н. Нургабылов, Н.Н. Чуприн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.Т. Бает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дағы шағын инновациялық кәсіпкерлікті мемлекеттік қолдаудың экономикалық механизмд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зақстан Республикасы Ұлттық ғылым академиясы РҚБ-нің Хабаршысы»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SSN 1991-349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Volume 5. Number 405 (2023), Б318-334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doi.org/10.32014/2023.2518-1467.59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 Баймахамбетова, К.М. Камали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.С. Балапано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Т. Бает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цифровка бизнеса как метод исследования экономики и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Bulletin of national academy of sciences of the republic of kazakhstan ISSN 1991-3494 Volume 4. Number 410 (2024),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  <w:lang w:val="en-US"/>
              </w:rPr>
              <w:t>328–34</w:t>
            </w: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https://doi.org/10.32014/2024.2518-1467.809 </w:t>
            </w:r>
            <w:r>
              <w:rPr>
                <w:sz w:val="24"/>
                <w:szCs w:val="24"/>
              </w:rPr>
              <w:t>УДК</w:t>
            </w:r>
            <w:r>
              <w:rPr>
                <w:sz w:val="24"/>
                <w:szCs w:val="24"/>
                <w:lang w:val="en-US"/>
              </w:rPr>
              <w:t xml:space="preserve"> 33 </w:t>
            </w:r>
            <w:r>
              <w:rPr>
                <w:sz w:val="24"/>
                <w:szCs w:val="24"/>
              </w:rPr>
              <w:t>МРНТИ</w:t>
            </w:r>
            <w:r>
              <w:rPr>
                <w:sz w:val="24"/>
                <w:szCs w:val="24"/>
                <w:lang w:val="en-US"/>
              </w:rPr>
              <w:t xml:space="preserve">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.С. Балапанова, К.Н.Тастанбеко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Е. Сарсенова, Д.К.Балапанов, З.О.Иманб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основе экономико-математической модели влияния факторов на экспорт сельскойохозяйственной продукции казахстана в ки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Bulletin of national academy of sciences of the republic of kazakhstan ISSN 1991-3494 Volume 4. Number 410 (2024), </w:t>
            </w:r>
            <w:r>
              <w:rPr>
                <w:sz w:val="24"/>
                <w:szCs w:val="24"/>
                <w:lang w:val="kk-KZ"/>
              </w:rPr>
              <w:t>Б400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>425</w:t>
            </w:r>
            <w:r>
              <w:rPr>
                <w:sz w:val="24"/>
                <w:szCs w:val="24"/>
                <w:lang w:val="en-US"/>
              </w:rPr>
              <w:t xml:space="preserve"> https://doi.org/10.32014/2024.2518-1467.809 </w:t>
            </w:r>
            <w:r>
              <w:rPr>
                <w:sz w:val="24"/>
                <w:szCs w:val="24"/>
              </w:rPr>
              <w:t>УДК</w:t>
            </w:r>
            <w:r>
              <w:rPr>
                <w:sz w:val="24"/>
                <w:szCs w:val="24"/>
                <w:lang w:val="en-US"/>
              </w:rPr>
              <w:t xml:space="preserve"> 33 </w:t>
            </w:r>
            <w:r>
              <w:rPr>
                <w:sz w:val="24"/>
                <w:szCs w:val="24"/>
              </w:rPr>
              <w:t>МРНТИ</w:t>
            </w:r>
            <w:r>
              <w:rPr>
                <w:sz w:val="24"/>
                <w:szCs w:val="24"/>
                <w:lang w:val="en-US"/>
              </w:rPr>
              <w:t xml:space="preserve">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 Иска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Т. Сарыкулова, С.Т. Абилдаев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.М. Жант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 повышения экспортного потенциала мясного овцеводства в казахстане и актю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ulletin of national academy of sciences of the republic of kazakhstan issn 1991-3494 Volume 4. Number 410 (2024), </w:t>
            </w:r>
            <w:r>
              <w:rPr>
                <w:sz w:val="24"/>
                <w:szCs w:val="24"/>
                <w:lang w:val="kk-KZ"/>
              </w:rPr>
              <w:t>Б489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>501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https://doi.org/10.32014/2024.2518-1467.809 </w:t>
            </w:r>
            <w:r>
              <w:rPr>
                <w:sz w:val="24"/>
                <w:szCs w:val="24"/>
              </w:rPr>
              <w:t>УДК</w:t>
            </w:r>
            <w:r>
              <w:rPr>
                <w:sz w:val="24"/>
                <w:szCs w:val="24"/>
                <w:lang w:val="en-US"/>
              </w:rPr>
              <w:t xml:space="preserve"> 33 </w:t>
            </w:r>
            <w:r>
              <w:rPr>
                <w:sz w:val="24"/>
                <w:szCs w:val="24"/>
              </w:rPr>
              <w:t>МРНТИ</w:t>
            </w:r>
            <w:r>
              <w:rPr>
                <w:sz w:val="24"/>
                <w:szCs w:val="24"/>
                <w:lang w:val="en-US"/>
              </w:rPr>
              <w:t xml:space="preserve">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К. Шукуров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.М. Шукурова, М.Г. Қайыргалиева, А.С. Шайну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ограмм по повышению финансовой грамотности в казахс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Вестник РОО «Национальной академии наук Республики Казахстан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SSN 1991-3494 Volume 6. Number 406 (2023)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  <w:lang w:val="en-US"/>
              </w:rPr>
              <w:t>316-332 https://doi.org/10.32014/2023.2518-1467.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.С. Балапанова, Р.К. Арзикулова, А.Т. Исае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Н. Тастанбекова</w:t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Басқа шетелдік басылымдар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В иных зарубежных издан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Инновациялық қызметті басқару және ұйымдастыру бағыт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kk-KZ"/>
              </w:rPr>
              <w:t>Г</w:t>
            </w:r>
            <w:r>
              <w:rPr>
                <w:bCs/>
                <w:sz w:val="24"/>
                <w:szCs w:val="24"/>
              </w:rPr>
              <w:t xml:space="preserve">лобальная наука и инновация 2021: </w:t>
            </w:r>
            <w:r>
              <w:rPr>
                <w:bCs/>
                <w:sz w:val="24"/>
                <w:szCs w:val="24"/>
                <w:lang w:val="kk-KZ"/>
              </w:rPr>
              <w:t>Ц</w:t>
            </w:r>
            <w:r>
              <w:rPr>
                <w:bCs/>
                <w:sz w:val="24"/>
                <w:szCs w:val="24"/>
              </w:rPr>
              <w:t xml:space="preserve">ентральная </w:t>
            </w:r>
            <w:r>
              <w:rPr>
                <w:bCs/>
                <w:sz w:val="24"/>
                <w:szCs w:val="24"/>
                <w:lang w:val="kk-KZ"/>
              </w:rPr>
              <w:t>А</w:t>
            </w:r>
            <w:r>
              <w:rPr>
                <w:bCs/>
                <w:sz w:val="24"/>
                <w:szCs w:val="24"/>
              </w:rPr>
              <w:t xml:space="preserve">зия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(12). Февраль 2021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ерия «</w:t>
            </w: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Э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кономические науки»</w:t>
            </w: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 xml:space="preserve"> , Н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ур-</w:t>
            </w: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С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ултан – 202</w:t>
            </w: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, 51-53 с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.Н. Тастанбек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. Шымы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Ж.Әбдіразақ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әсіпорын стратегиясының таңдалуы: </w:t>
            </w:r>
            <w:r>
              <w:rPr>
                <w:bCs/>
                <w:sz w:val="24"/>
                <w:szCs w:val="24"/>
                <w:lang w:val="kk-KZ"/>
              </w:rPr>
              <w:t>инновациялық стратегиял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s of the VI International Scientific-Practical Conference "Integration of the Scientific Community To the Global Challenges of Our Time" February 10-12, 2021 Yokohama (Japan) Volume I Yokohama, 2021</w:t>
            </w:r>
            <w:r>
              <w:rPr>
                <w:sz w:val="24"/>
                <w:szCs w:val="24"/>
                <w:lang w:val="kk-KZ"/>
              </w:rPr>
              <w:t>, 203-209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bCs/>
                <w:sz w:val="24"/>
                <w:szCs w:val="24"/>
                <w:lang w:val="kk-KZ"/>
              </w:rPr>
              <w:t>К.Н. Тастанбекова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Ж. Шымыр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 xml:space="preserve">А.Ж.Әбдіразақ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azakhstan’s transition to green ec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Басп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E-journal vfu, 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ejournal.vfu.bg/pdfs/murat%20nurgabylov,%20zhanar%20sarkulova%20-%20kazakhstan%e2%80%99s%20transition%20to%20green%20economy%20(taraz,%20kazakhstan)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аркулова ж.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gitalization of kazakhstan’s ec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Басп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E-journal vfu</w:t>
            </w:r>
            <w:r>
              <w:rPr>
                <w:bCs/>
                <w:sz w:val="24"/>
                <w:szCs w:val="24"/>
                <w:lang w:val="kk-KZ"/>
              </w:rPr>
              <w:t>, 202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Https://ejournal.vfu.bg/pdfs/zhanar%20sarkulova,%20murat%20nurgabylov%20-%20digitalization%20of%20kazakhstan%e2%80%99s%20economy%20(taraz,%20kazakhstan)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аркулова ж.т.</w:t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онограф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әсіпорындағы қаржылық менеджментті жетілдіру жолд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Тараз, ХТИИ баспасы, 2023. – 97 б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ISBN 978-601-7456-5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ақов Ғ.Ж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ременное состояние сельскохозяйственных угодий в Республики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Алматы: Издательство «Ғылым» НАН РК, 2019. – 114 б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ar-SA"/>
              </w:rPr>
              <w:t>ISBN 978-601-332-54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муратова Н.Б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лымбетова С.Д.</w:t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құр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уылшаруашылығы өнімдерінің сапасын бақыла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Тараз: 2021.-190 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ISBN 978-601-7519-4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мыр Ж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ибеков Б.Т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ликтаева П.М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 KZX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4"/>
        <w:szCs w:val="24"/>
        <w:lang w:val="kk-KZ"/>
      </w:rPr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Автор  </w:t>
      <w:tab/>
    </w:r>
    <w:r>
      <w:rPr>
        <w:b/>
        <w:sz w:val="24"/>
        <w:szCs w:val="24"/>
      </w:rPr>
      <w:tab/>
    </w:r>
    <w:r>
      <w:rPr>
        <w:b/>
        <w:sz w:val="24"/>
        <w:szCs w:val="24"/>
        <w:lang w:val="kk-KZ"/>
      </w:rPr>
      <w:t xml:space="preserve">                                 </w:t>
    </w:r>
    <w:r>
      <w:rPr>
        <w:sz w:val="24"/>
        <w:szCs w:val="24"/>
        <w:lang w:val="kk-KZ"/>
      </w:rPr>
      <w:t xml:space="preserve">М.Н. Нургабылов </w:t>
    </w:r>
  </w:p>
  <w:p>
    <w:pPr>
      <w:pStyle w:val="Normal"/>
      <w:jc w:val="both"/>
      <w:rPr>
        <w:bCs/>
        <w:sz w:val="24"/>
        <w:szCs w:val="24"/>
        <w:lang w:val="kk-KZ"/>
      </w:rPr>
    </w:pPr>
    <w:r>
      <w:rPr>
        <w:bCs/>
        <w:sz w:val="24"/>
        <w:szCs w:val="24"/>
        <w:lang w:val="kk-KZ"/>
      </w:rPr>
    </w:r>
  </w:p>
  <w:p>
    <w:pPr>
      <w:pStyle w:val="Normal"/>
      <w:jc w:val="both"/>
      <w:rPr/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Ғалым хатшы   </w:t>
      <w:tab/>
      <w:tab/>
      <w:t xml:space="preserve">                       К.У. Тамаба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28"/>
      <w:u w:val="single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 KZX;Arial" w:hAnsi="Times New Roman  KZX;Arial" w:cs="Times New Roman  KZX;Arial"/>
      <w:b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rs">
    <w:name w:val="r_rs"/>
    <w:basedOn w:val="1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InternetLink">
    <w:name w:val="Hyperlink"/>
    <w:rPr>
      <w:color w:val="0000FF"/>
      <w:u w:val="single"/>
    </w:rPr>
  </w:style>
  <w:style w:type="character" w:styleId="Itbold">
    <w:name w:val="it-bold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4472C4"/>
      <w:sz w:val="42"/>
      <w:szCs w:val="42"/>
    </w:rPr>
  </w:style>
  <w:style w:type="character" w:styleId="Fontstyle31">
    <w:name w:val="fontstyle31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olor w:val="4472C4"/>
      <w:sz w:val="42"/>
      <w:szCs w:val="4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title">
    <w:name w:val="list-title"/>
    <w:qFormat/>
    <w:rPr/>
  </w:style>
  <w:style w:type="character" w:styleId="Style10">
    <w:name w:val="Нижний колонтитул Знак"/>
    <w:qFormat/>
    <w:rPr>
      <w:lang w:eastAsia="zh-CN"/>
    </w:rPr>
  </w:style>
  <w:style w:type="character" w:styleId="Authorsmoduleumr1o">
    <w:name w:val="authors-module__umr1o"/>
    <w:qFormat/>
    <w:rPr/>
  </w:style>
  <w:style w:type="character" w:styleId="Typographymodulelvnit">
    <w:name w:val="typography-module__lvnit"/>
    <w:qFormat/>
    <w:rPr/>
  </w:style>
  <w:style w:type="character" w:styleId="A9">
    <w:name w:val="A9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4:00Z</dcterms:created>
  <dc:creator>Computer</dc:creator>
  <dc:description/>
  <cp:keywords/>
  <dc:language>en-US</dc:language>
  <cp:lastModifiedBy>MTII</cp:lastModifiedBy>
  <cp:lastPrinted>2024-10-23T09:37:00Z</cp:lastPrinted>
  <dcterms:modified xsi:type="dcterms:W3CDTF">2024-10-30T11:04:00Z</dcterms:modified>
  <cp:revision>159</cp:revision>
  <dc:subject/>
  <dc:title>Труды</dc:title>
</cp:coreProperties>
</file>