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претенден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ургабылов Мурат Нуридинов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 (если имеются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Author ID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5538022300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s://orcid.org/0000-0002-8203-7565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52"/>
        <w:gridCol w:w="130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убликаци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публикации (статья, обзор и т.д.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авторов (подчеркнуть ФИО претендента)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kk-KZ" w:eastAsia="en-US" w:bidi="ar-SA"/>
              </w:rPr>
              <w:t>The Relationship Between Energy Consumption, Population and Economic Growth in Developing Countrie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International Journal of Energy Economics and Policy, 2024, 14(3), страницы 368–37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10.32479/ijeep.156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7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mbekova, G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kk-KZ" w:eastAsia="en-US" w:bidi="ar-SA"/>
              </w:rPr>
              <w:t>Nurgabylov,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mbetova, A. Keneshbayev, B., Izatullayeva, B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.М. Нургабы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К.У. Тамаб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81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Analysis of the Effect of Renewable Energy Consumption and Industrial Production on CO2 Emissions in Turkic Republics by Panel Data Analysis Method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International Journal of Energy Economics and Polic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14(1), с. 480-48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32479/ijeep.152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ite Score 2023-3.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en-US" w:eastAsia="ru-RU" w:bidi="ar-SA"/>
                </w:rPr>
                <w:t>Yesbolova, A.Y.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, </w:t>
            </w: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en-US" w:eastAsia="ru-RU" w:bidi="ar-SA"/>
                </w:rPr>
                <w:t>Abdulova, T.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shd w:fill="FFFFFF" w:val="clear"/>
                <w:lang w:val="kk-KZ" w:eastAsia="ru-RU" w:bidi="ar-SA"/>
              </w:rPr>
              <w:t>Nurgabylov,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 </w:t>
            </w:r>
            <w:hyperlink r:id="rId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en-US" w:eastAsia="ru-RU" w:bidi="ar-SA"/>
                </w:rPr>
                <w:t>Baytaeva, G.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, </w:t>
            </w:r>
            <w:hyperlink r:id="rId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en-US" w:eastAsia="ru-RU" w:bidi="ar-SA"/>
                </w:rPr>
                <w:t>Myrzabekkyzy, K.</w:t>
              </w:r>
            </w:hyperlink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Analysis of the Relationship between the Highest Price and the Trading Volume of the Energy Company Shares in Kazakhstan with Frequency Domain Causality Method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ternational Journal of Energy Economics and Polic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(4), с. 22-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10.32479/ijeep.143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ite Score 2023-3.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hirova, T., Tastanbekova, K.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urgabylov, M.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ukhmanova, G., Myrzabekkyzy, K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Н.М. Нургабы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                       К.У. Тамаб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81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ospects for Digitalization of Energy and Agro-Industrial Complex of Kazakhsta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International Journal of Energy Economics and Polic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202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14(1), с. 480-48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32479/ijeep.128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Cite Score 2023-3.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magulova, 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ru-RU" w:bidi="ar-SA"/>
                </w:rPr>
                <w:t>Smagulova S.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Yermukhanbetova, 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Akimbekova, G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Yessimzhanova, 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Razakova, 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ru-RU" w:bidi="ar-SA"/>
              </w:rPr>
              <w:t>Nurgabylov, 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Zhakupova, 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Н.М. Нургабы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.У. Тамабае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758"/>
    <w:pPr>
      <w:widowControl/>
      <w:bidi w:val="0"/>
      <w:spacing w:before="0" w:after="0"/>
      <w:ind w:firstLine="70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d4afc"/>
    <w:pPr>
      <w:spacing w:beforeAutospacing="1" w:afterAutospacing="1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d4afc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4af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uthorsmoduleumr1o" w:customStyle="1">
    <w:name w:val="authors-module__umr1o"/>
    <w:basedOn w:val="DefaultParagraphFont"/>
    <w:qFormat/>
    <w:rsid w:val="00dd4afc"/>
    <w:rPr/>
  </w:style>
  <w:style w:type="character" w:styleId="Typographymodulelvnit" w:customStyle="1">
    <w:name w:val="typography-module__lvnit"/>
    <w:basedOn w:val="DefaultParagraphFont"/>
    <w:qFormat/>
    <w:rsid w:val="00dd4afc"/>
    <w:rPr/>
  </w:style>
  <w:style w:type="character" w:styleId="Emphasis">
    <w:name w:val="Emphasis"/>
    <w:basedOn w:val="DefaultParagraphFont"/>
    <w:uiPriority w:val="20"/>
    <w:qFormat/>
    <w:rsid w:val="00dd4af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c6f53"/>
    <w:rPr>
      <w:color w:val="605E5C"/>
      <w:shd w:fill="E1DFDD" w:val="clear"/>
    </w:rPr>
  </w:style>
  <w:style w:type="character" w:styleId="Authormodulewfeox" w:customStyle="1">
    <w:name w:val="author-module__wfeox"/>
    <w:basedOn w:val="DefaultParagraphFont"/>
    <w:qFormat/>
    <w:rsid w:val="00227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818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5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203-7565" TargetMode="External"/><Relationship Id="rId3" Type="http://schemas.openxmlformats.org/officeDocument/2006/relationships/hyperlink" Target="https://www.scopus.com/authid/detail.uri?authorId=57189689439" TargetMode="External"/><Relationship Id="rId4" Type="http://schemas.openxmlformats.org/officeDocument/2006/relationships/hyperlink" Target="https://www.scopus.com/authid/detail.uri?authorId=58617642200" TargetMode="External"/><Relationship Id="rId5" Type="http://schemas.openxmlformats.org/officeDocument/2006/relationships/hyperlink" Target="https://www.scopus.com/authid/detail.uri?authorId=57200302947" TargetMode="External"/><Relationship Id="rId6" Type="http://schemas.openxmlformats.org/officeDocument/2006/relationships/hyperlink" Target="https://www.scopus.com/authid/detail.uri?authorId=57336996800" TargetMode="External"/><Relationship Id="rId7" Type="http://schemas.openxmlformats.org/officeDocument/2006/relationships/hyperlink" Target="mailto:shsmagul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Ilyas Alzhanov</dc:creator>
  <dc:description/>
  <dc:language>en-US</dc:language>
  <cp:lastModifiedBy>MTII</cp:lastModifiedBy>
  <cp:lastPrinted>2024-11-27T05:37:00Z</cp:lastPrinted>
  <dcterms:modified xsi:type="dcterms:W3CDTF">2024-12-11T08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