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50600 – «Экономика» мамандығы бойынша қауымдастырылған профессор (доцент) ғылыми атағына 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ізденуші Тастанбекова Карлыгаш Нышанбаевна туралы анықтама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658"/>
      </w:tblGrid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Тегі, аты, әкесінің аты (болған жағдайда)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Тастанбекова Карлыгаш Нышанбаевн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(академиялық) дәрежесі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 xml:space="preserve">080005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– «</w:t>
            </w:r>
            <w:r>
              <w:rPr>
                <w:rStyle w:val="Emphasis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Экономика және халық шаруашылығын басқару»</w:t>
            </w: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 xml:space="preserve"> </w:t>
            </w:r>
            <w:r>
              <w:rPr>
                <w:kern w:val="0"/>
                <w:sz w:val="24"/>
                <w:szCs w:val="24"/>
                <w:lang w:val="kk-KZ" w:eastAsia="kk-KZ" w:bidi="kk-KZ"/>
              </w:rPr>
              <w:t>мамандығы бойынша экономика ғылымдарының кандидаты. ҚР БҒМ Білім және ғылым саласындағы Жоғары аттестациялық комитетінің  шешімімен 2004 жылғы 3 қарашадағы ҒК №001205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атақ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ұрметті атақ, берілген уақыт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Лауазымы (тағайындалу туралы бұйрық мерзімі және нөмері)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308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2023 жылдан Шерхан Мұртаза атындағы Халықаралық Тараз инновациялық институты, «Экономика және басқару» кафедрасының меңгерушісі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, ғылыми-педагогикалық жұмыс өтілі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Барлығы - 26 жыл, оның ішінде доцент міндетін атқарушы қызметінде - 20 жы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Диссертация қорғағаннан кейінгі ғылыми мақалалар, шығармашылық еңбектер саны / қауымдастырылған профессор (доцент) ғылыми атағын алу үшін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Барлығы 80 жуық; оның ішінде: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Уәкілетті орган ұсынат</w:t>
            </w:r>
            <w:bookmarkStart w:id="0" w:name="_GoBack"/>
            <w:bookmarkEnd w:id="0"/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ын басылымдарда - 2</w:t>
            </w:r>
            <w:r>
              <w:rPr>
                <w:color w:val="auto"/>
                <w:kern w:val="0"/>
                <w:sz w:val="24"/>
                <w:szCs w:val="24"/>
                <w:lang w:val="en-US" w:eastAsia="kk-KZ" w:bidi="kk-KZ"/>
              </w:rPr>
              <w:t>1</w:t>
            </w: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. Scopus (Скопус) мәліметтер базасында енгізілген журналдарда - СіtеSсоrе (СайтСкор) көрсеткіші кемінде 35 болатын журналдарда мақала - 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  <w:t>- 3 оқу құрал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kk-KZ" w:bidi="kk-KZ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басшылығымен диссертация қорғаған және ғылыми дәрежесі бар тұлғалар</w:t>
            </w:r>
          </w:p>
        </w:tc>
        <w:tc>
          <w:tcPr>
            <w:tcW w:w="565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2458" w:leader="none"/>
              </w:tabs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республикалық, халықаралық, шетелдік конкурстардың, көрмелердің, фестивалдардың, сыйлықтардың, олимпиадалардың лауреаттары, жүлдегерлері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ru-RU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</w:t>
            </w:r>
          </w:p>
        </w:tc>
        <w:tc>
          <w:tcPr>
            <w:tcW w:w="5658" w:type="dxa"/>
            <w:tcBorders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осымша ақпарат</w:t>
            </w:r>
          </w:p>
        </w:tc>
        <w:tc>
          <w:tcPr>
            <w:tcW w:w="56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Microsoft Sans Serif" w:cs="Microsoft Sans Serif" w:ascii="Times New Roman" w:hAnsi="Times New Roman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Қазақстан Республикасы Білім және Ғылым министрлігі «Жоғары оқу орнының үздік оқытушысы» - 2009 жы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Microsoft Sans Serif" w:cs="Microsoft Sans Serif" w:ascii="Times New Roman" w:hAnsi="Times New Roman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Қазақстан Республикасы Білім және Ғылым министрінің грамотасы – 2017 жы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Microsoft Sans Serif" w:cs="Microsoft Sans Serif" w:ascii="Times New Roman" w:hAnsi="Times New Roman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Жамбыл облысының 80 жылдығына орай «Жамбыл облысының дамуына еңбегін сіңірген азамат» медалі – 2019 жы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icrosoft Sans Serif" w:cs="Microsoft Sans Serif" w:ascii="Times New Roman" w:hAnsi="Times New Roman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«Білім және ғылым қызметкерлерінің кәсіподағына сіңірген еңбегі үшін» белгісі – 2023 жы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Emphasis"/>
                <w:rFonts w:eastAsia="Microsoft Sans Serif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А.Байтұрсынұлы атындағы күміс медаль - 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 Индекс Хирша - 2 (Sсоpus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Шерхан Мұртаза атындағ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Халықаралық Тараз инновациялы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институты ректоры                                                   М.Н. Сарыбе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Ғалым хатшы</w:t>
        <w:tab/>
        <w:tab/>
        <w:tab/>
        <w:tab/>
        <w:t xml:space="preserve">                    Қ.У. Там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kk-KZ" w:eastAsia="kk-KZ" w:bidi="kk-K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kk-KZ" w:eastAsia="kk-KZ" w:bidi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Подпись к картинке_"/>
    <w:basedOn w:val="DefaultParagraphFont"/>
    <w:link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mphasis">
    <w:name w:val="Emphasis"/>
    <w:basedOn w:val="DefaultParagraphFont"/>
    <w:uiPriority w:val="20"/>
    <w:qFormat/>
    <w:rsid w:val="000b7120"/>
    <w:rPr>
      <w:i/>
      <w:iCs/>
    </w:rPr>
  </w:style>
  <w:style w:type="character" w:styleId="InternetLink">
    <w:name w:val="Hyperlink"/>
    <w:unhideWhenUsed/>
    <w:rsid w:val="006e755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before="0" w:after="130"/>
      <w:ind w:firstLine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7" w:customStyle="1">
    <w:name w:val="Подпись к картинке"/>
    <w:basedOn w:val="Normal"/>
    <w:link w:val="Style14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 w:customStyle="1">
    <w:name w:val="Основной текст1"/>
    <w:basedOn w:val="Normal"/>
    <w:link w:val="Style15"/>
    <w:qFormat/>
    <w:pPr>
      <w:shd w:val="clear" w:color="auto" w:fill="FFFFFF"/>
      <w:spacing w:before="0" w:after="5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 w:customStyle="1">
    <w:name w:val="Другое"/>
    <w:basedOn w:val="Normal"/>
    <w:link w:val="Style16"/>
    <w:qFormat/>
    <w:pPr>
      <w:shd w:val="clear" w:color="auto" w:fill="FFFFFF"/>
      <w:spacing w:lineRule="auto" w:line="276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d204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663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61C083-4645-4805-AD4A-036F6E758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4:00Z</dcterms:created>
  <dc:creator>Компьютер</dc:creator>
  <dc:description/>
  <dc:language>en-US</dc:language>
  <cp:lastModifiedBy>ITII</cp:lastModifiedBy>
  <cp:lastPrinted>2024-10-22T09:22:00Z</cp:lastPrinted>
  <dcterms:modified xsi:type="dcterms:W3CDTF">2024-11-07T04:0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