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рхан Мұртаза атындағы Халықаралық Тараз инновациялық институты «Экономика және басқару» кафедрасының профессор ассистенті</w:t>
      </w:r>
      <w:r>
        <w:rPr>
          <w:b/>
          <w:sz w:val="28"/>
          <w:szCs w:val="28"/>
          <w:lang w:val="uk-UA" w:eastAsia="ru-RU"/>
        </w:rPr>
        <w:t>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кономика ғылымдарының кандидат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станбекова Карлыгаш Нышанбаевна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4"/>
        <w:gridCol w:w="180"/>
        <w:gridCol w:w="900"/>
        <w:gridCol w:w="3060"/>
        <w:gridCol w:w="1080"/>
        <w:gridCol w:w="2036"/>
      </w:tblGrid>
      <w:tr>
        <w:trPr>
          <w:trHeight w:val="1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с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немесе электрондық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(атауы, №, жылы, беттер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авторлық куәліктің, патенттің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спа </w:t>
            </w:r>
            <w:r>
              <w:rPr>
                <w:b/>
                <w:sz w:val="22"/>
                <w:szCs w:val="22"/>
                <w:lang w:val="kk-KZ"/>
              </w:rPr>
              <w:t>табақт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6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Web of Science Core Collection, Scopus халықаралық рецензияланатын журналдардағы мақалал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The Effect of Energy Production and Foreign Trade on the Economic Growth of Turkic Republics: A Study Using Panel Data Analysis Meth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International Journal of Energy Economics and Policy, 2024, 14(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),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с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  <w:lang w:val="kk-KZ"/>
              </w:rPr>
              <w:t>126-13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>10.32479/ijeep.15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0,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Ibyzhanova, A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Sultanova, Z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Aliyeva, Zh.T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Abdibekov, S.U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Mustafayeva, B.,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Myrzabekkyzy, K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  <w:sz w:val="22"/>
                <w:szCs w:val="22"/>
                <w:lang w:val="en-US" w:eastAsia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nalysis of the Relationship between the Highest Price and the Trading Volume of the Energy Company Shares in Kazakhstan with Frequency Domain Causality Meth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International Journal of Energy Economics and Policy, 2023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13(4), с. 22-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0.32479/ijeep.1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0,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Mashirova, T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Nurgabylov, M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Lukhmanova, G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Myrzabekkyzy, K.</w:t>
            </w:r>
          </w:p>
          <w:p>
            <w:pPr>
              <w:pStyle w:val="Normal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tate agriculture management for sustainable development of the Republic of Kazakhst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  <w:shd w:fill="FFFFFF" w:val="clear"/>
                  <w:lang w:val="en-US"/>
                </w:rPr>
                <w:t>Rivista di Studi sulla Sostenibilita</w:t>
              </w:r>
            </w:hyperlink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  <w:lang w:val="kk-KZ"/>
              </w:rPr>
              <w:t xml:space="preserve">, </w:t>
            </w: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 xml:space="preserve">2023,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13(</w:t>
            </w: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1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), </w:t>
            </w: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. 2</w:t>
            </w: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33-248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DO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0.3280/RISS2023-001-S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0,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Kuatbekov, Zh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Sarsenova, A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Nurgabylov, M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Yesperov, Y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trategic priorities and challenges of environmental management in Kazakhst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color w:val="2E2E2E"/>
                <w:sz w:val="22"/>
                <w:szCs w:val="22"/>
                <w:shd w:fill="FFFFFF" w:val="clear"/>
                <w:lang w:val="en-US"/>
              </w:rPr>
              <w:t>Journal of Advanced Research in Law and Economics</w:t>
            </w:r>
            <w:r>
              <w:rPr>
                <w:rStyle w:val="Emphasis"/>
                <w:i w:val="false"/>
                <w:color w:val="2E2E2E"/>
                <w:sz w:val="22"/>
                <w:szCs w:val="22"/>
                <w:shd w:fill="FFFFFF" w:val="clear"/>
                <w:lang w:val="kk-KZ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kk-KZ"/>
              </w:rPr>
              <w:t>2016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7(5), с. 1058-10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10.14505/jarle.v7.5(19)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0,4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Karbetova, Z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Karbetova, Sh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Otyzbayeva, K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Daribayeva, A.,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Dulatbekova, Zh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Competitiveness issues o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f Kazakhst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2E2E2E"/>
                <w:sz w:val="22"/>
                <w:szCs w:val="22"/>
                <w:shd w:fill="FFFFFF" w:val="clear"/>
                <w:lang w:val="en-US"/>
              </w:rPr>
              <w:t>Life Science Journal</w:t>
            </w:r>
            <w:r>
              <w:rPr>
                <w:rStyle w:val="Emphasis"/>
                <w:i w:val="false"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2014, 11(11 SPEC.ISSUE 12), </w:t>
            </w:r>
            <w:r>
              <w:rPr>
                <w:color w:val="2E2E2E"/>
                <w:sz w:val="22"/>
                <w:szCs w:val="22"/>
                <w:shd w:fill="FFFFFF" w:val="clear"/>
                <w:lang w:val="kk-KZ"/>
              </w:rPr>
              <w:t xml:space="preserve">с. 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>26–29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Korabayev, B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,</w:t>
            </w:r>
          </w:p>
          <w:p>
            <w:pPr>
              <w:pStyle w:val="Normal"/>
              <w:shd w:fill="FFFFFF" w:val="clear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Kapenova, A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lang w:val="en-US" w:eastAsia="ru-RU"/>
              </w:rPr>
              <w:t>Konakbayev, A</w:t>
            </w:r>
            <w:r>
              <w:rPr>
                <w:color w:val="2E2E2E"/>
                <w:sz w:val="22"/>
                <w:szCs w:val="22"/>
                <w:lang w:val="kk-KZ" w:eastAsia="ru-RU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14"/>
        <w:gridCol w:w="900"/>
        <w:gridCol w:w="3060"/>
        <w:gridCol w:w="1080"/>
        <w:gridCol w:w="20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Formation at students of competence of use of an interactive board in work practi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E2E2E"/>
                <w:sz w:val="22"/>
                <w:szCs w:val="22"/>
                <w:shd w:fill="FFFFFF" w:val="clear"/>
                <w:lang w:val="en-US"/>
              </w:rPr>
              <w:t>Life Science Journal</w:t>
            </w:r>
            <w:r>
              <w:rPr>
                <w:rStyle w:val="Emphasis"/>
                <w:i w:val="false"/>
                <w:color w:val="2E2E2E"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rStyle w:val="Typographymodulelvnit"/>
                <w:sz w:val="22"/>
                <w:szCs w:val="22"/>
                <w:lang w:val="en-US"/>
              </w:rPr>
            </w:pPr>
            <w:r>
              <w:rPr>
                <w:rStyle w:val="Typographymodulelvnit"/>
                <w:color w:val="2E2E2E"/>
                <w:sz w:val="22"/>
                <w:szCs w:val="22"/>
                <w:shd w:fill="FFFFFF" w:val="clear"/>
                <w:lang w:val="en-US"/>
              </w:rPr>
              <w:t xml:space="preserve">2014, 11(SPEC. ISSUE 5), </w:t>
            </w:r>
            <w:r>
              <w:rPr>
                <w:rStyle w:val="Typographymodulelvnit"/>
                <w:color w:val="2E2E2E"/>
                <w:sz w:val="22"/>
                <w:szCs w:val="22"/>
                <w:shd w:fill="FFFFFF" w:val="clear"/>
                <w:lang w:val="kk-KZ"/>
              </w:rPr>
              <w:t xml:space="preserve">с. </w:t>
            </w:r>
            <w:r>
              <w:rPr>
                <w:rStyle w:val="Typographymodulelvnit"/>
                <w:color w:val="2E2E2E"/>
                <w:sz w:val="22"/>
                <w:szCs w:val="22"/>
                <w:shd w:fill="FFFFFF" w:val="clear"/>
                <w:lang w:val="en-US"/>
              </w:rPr>
              <w:t>316–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Abdykhalykova, A.M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Zhanakova, N.N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Tekebayev, D.E.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sz w:val="22"/>
                <w:szCs w:val="22"/>
                <w:lang w:val="kk-KZ" w:eastAsia="ru-RU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Baigozhina, Zh.,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2E2E2E"/>
                <w:sz w:val="22"/>
                <w:szCs w:val="22"/>
                <w:lang w:val="kk-KZ" w:eastAsia="ru-RU"/>
              </w:rPr>
              <w:t xml:space="preserve">Sakenov, J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lang w:val="kk-KZ" w:eastAsia="ru-RU"/>
              </w:rPr>
              <w:t>Gauriyeva, G.M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Relationship between Oil Exports, Renewable Energy Consumption, Agriculture Industry, and Economic Growth in Selected OPEC Countries: A Panel ARDL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International Journal of Energy Economics and Policy, 2024, 14(6), </w:t>
            </w:r>
            <w:r>
              <w:rPr>
                <w:sz w:val="22"/>
                <w:szCs w:val="22"/>
                <w:lang w:val="kk-KZ"/>
              </w:rPr>
              <w:t xml:space="preserve">с. </w:t>
            </w:r>
            <w:r>
              <w:rPr>
                <w:sz w:val="22"/>
                <w:szCs w:val="22"/>
                <w:lang w:val="en-US"/>
              </w:rPr>
              <w:t>1-9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10.32479/ijeep.15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Aidarova, A.B., Mukhamediyeva G., Yessentayevа, A.A., Utemissova, G., Mustafayeva, B., Myrzabekkyzy K. 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  <w:t>Уәкілетті орган ұсынған басылымда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eastAsia="ru-RU"/>
              </w:rPr>
              <w:t>Экономическое содержание и состав логистическ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«ҚазЭУ хабаршысы» – «Вестник КазЭУ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№</w:t>
            </w:r>
            <w:r>
              <w:rPr>
                <w:sz w:val="22"/>
                <w:szCs w:val="22"/>
                <w:lang w:val="kk-KZ" w:eastAsia="ru-RU"/>
              </w:rPr>
              <w:t>2 (98) 2014, б.115-12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>ISSN 2224 – 5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Раимбеков Ж.С.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Сыздыкбаева Б.У., Жуматаева Б.А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FF0000"/>
                <w:sz w:val="22"/>
                <w:szCs w:val="22"/>
                <w:lang w:val="kk-KZ" w:eastAsia="ru-RU"/>
              </w:rPr>
            </w:pPr>
            <w:r>
              <w:rPr>
                <w:bCs/>
                <w:color w:val="FF0000"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Gothic"/>
                <w:sz w:val="22"/>
                <w:szCs w:val="22"/>
                <w:lang w:val="kk-KZ" w:eastAsia="ru-RU"/>
              </w:rPr>
              <w:t>Мигр</w:t>
            </w:r>
            <w:r>
              <w:rPr>
                <w:rFonts w:eastAsia="TimesNewRomanPS-ItalicMT;MS Gothic"/>
                <w:sz w:val="22"/>
                <w:szCs w:val="22"/>
                <w:lang w:eastAsia="ru-RU"/>
              </w:rPr>
              <w:t>ационные процессы Казахстана в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rFonts w:eastAsia="TimesNewRomanPS-ItalicMT;MS Gothic"/>
                <w:sz w:val="22"/>
                <w:szCs w:val="22"/>
                <w:lang w:eastAsia="ru-RU"/>
              </w:rPr>
              <w:t>мировой интеграци</w:t>
            </w:r>
            <w:r>
              <w:rPr>
                <w:rFonts w:eastAsia="TimesNewRomanPS-ItalicMT;MS Gothic"/>
                <w:sz w:val="22"/>
                <w:szCs w:val="22"/>
                <w:lang w:val="kk-KZ" w:eastAsia="ru-RU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 w:eastAsia="ru-RU"/>
              </w:rPr>
              <w:t xml:space="preserve">Известия Национальной академии наук Республики Казахстан, 2014, </w:t>
            </w:r>
            <w:r>
              <w:rPr>
                <w:bCs/>
                <w:sz w:val="22"/>
                <w:szCs w:val="22"/>
                <w:lang w:eastAsia="ru-RU"/>
              </w:rPr>
              <w:t>2 (294)</w:t>
            </w:r>
            <w:r>
              <w:rPr>
                <w:bCs/>
                <w:sz w:val="22"/>
                <w:szCs w:val="22"/>
                <w:lang w:val="kk-KZ" w:eastAsia="ru-RU"/>
              </w:rPr>
              <w:t>, б. 130-13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ISSN 2224-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NewRomanPS-ItalicMT;MS Gothic"/>
                <w:iCs/>
                <w:sz w:val="22"/>
                <w:szCs w:val="22"/>
                <w:lang w:val="kk-KZ" w:eastAsia="ru-RU"/>
              </w:rPr>
              <w:t>Шамуратова Н.Б., Жетесова М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ItalicMT;MS Gothic"/>
                <w:sz w:val="22"/>
                <w:szCs w:val="22"/>
                <w:lang w:eastAsia="ru-RU"/>
              </w:rPr>
            </w:pPr>
            <w:r>
              <w:rPr>
                <w:rFonts w:eastAsia="TimesNewRomanPS-ItalicMT;MS Gothic"/>
                <w:sz w:val="22"/>
                <w:szCs w:val="22"/>
                <w:lang w:eastAsia="ru-RU"/>
              </w:rPr>
              <w:t>Интеграция этнических казахов – оралман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ItalicMT;MS Gothic"/>
                <w:i/>
                <w:i/>
                <w:iCs/>
                <w:sz w:val="22"/>
                <w:szCs w:val="22"/>
                <w:lang w:val="kk-KZ" w:eastAsia="ru-RU"/>
              </w:rPr>
            </w:pPr>
            <w:r>
              <w:rPr>
                <w:rFonts w:eastAsia="TimesNewRomanPS-ItalicMT;MS Gothic"/>
                <w:sz w:val="22"/>
                <w:szCs w:val="22"/>
                <w:lang w:eastAsia="ru-RU"/>
              </w:rPr>
              <w:t>в казахста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стник Национальной академии наук Республики Казахстан, 2, 2014, б. 190-19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ru-RU"/>
              </w:rPr>
              <w:t>ISSN 1991-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NewRomanPS-ItalicMT;MS Gothic"/>
                <w:iCs/>
                <w:sz w:val="22"/>
                <w:szCs w:val="22"/>
                <w:lang w:val="kk-KZ" w:eastAsia="ru-RU"/>
              </w:rPr>
              <w:t>Шамуратова Н.Б., Жетесова М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ItalicMT;MS Gothic" w:hAnsi="TimesNewRomanPS-ItalicMT;MS Gothic" w:eastAsia="TimesNewRomanPS-ItalicMT;MS Gothic" w:cs="TimesNewRomanPS-ItalicMT;MS Gothic"/>
                <w:i/>
                <w:i/>
                <w:i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Экономиканың инновациялық дамуын талдауға институционалдық тəсілд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Доклады Национальной академии наук Республики казахстан, 2014, 2, б. 108-111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ISSN 2224-522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kk-KZ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NewRomanPS-ItalicMT;MS Gothic"/>
                <w:iCs/>
                <w:sz w:val="22"/>
                <w:szCs w:val="22"/>
                <w:lang w:val="kk-KZ" w:eastAsia="ru-RU"/>
              </w:rPr>
              <w:t>Шамуратова Н.Б., Жетесова М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NewRomanPS-ItalicMT;MS Gothic" w:cs="TimesNewRomanPSMT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 xml:space="preserve">ост экономики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азахстана через призму управления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стник Национальной академии наук Республики Казахстан, 3, 2014, б. 76-8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eastAsia="ru-RU"/>
              </w:rPr>
              <w:t>ISSN 1991-349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NewRomanPS-ItalicMT;MS Gothic"/>
                <w:iCs/>
                <w:sz w:val="22"/>
                <w:szCs w:val="22"/>
                <w:lang w:val="kk-KZ" w:eastAsia="ru-RU"/>
              </w:rPr>
              <w:t>Шамуратова Н.Б., Жетесова М.Т., Нурланова Н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NewRomanPS-ItalicMT;MS Gothic" w:cs="TimesNewRomanPSMT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ждународный опыт регулирования внешней трудовой миграц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Доклады Национальной академии наук Республики казахстан, 2014, 3, б. 147-150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ISSN 2224-522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kk-KZ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бажанова</w:t>
            </w:r>
            <w:r>
              <w:rPr>
                <w:sz w:val="22"/>
                <w:szCs w:val="22"/>
                <w:lang w:val="kk-KZ"/>
              </w:rPr>
              <w:t xml:space="preserve"> Ж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-ItalicMT;MS Gothic"/>
                <w:i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амуратова</w:t>
            </w:r>
            <w:r>
              <w:rPr>
                <w:sz w:val="22"/>
                <w:szCs w:val="22"/>
                <w:lang w:val="kk-KZ"/>
              </w:rPr>
              <w:t xml:space="preserve"> Н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Факторы и виды трудовой миграции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 и статистика, 3, 2014, б. 100-10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ru-RU"/>
              </w:rPr>
              <w:t>ISSN 1608-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Шамуратова</w:t>
            </w:r>
            <w:r>
              <w:rPr>
                <w:sz w:val="22"/>
                <w:szCs w:val="22"/>
                <w:lang w:val="kk-KZ" w:eastAsia="ru-RU"/>
              </w:rPr>
              <w:t xml:space="preserve"> Н.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Жетесова</w:t>
            </w:r>
            <w:r>
              <w:rPr>
                <w:sz w:val="22"/>
                <w:szCs w:val="22"/>
                <w:lang w:val="kk-KZ" w:eastAsia="ru-RU"/>
              </w:rPr>
              <w:t xml:space="preserve"> М.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урланова</w:t>
            </w:r>
            <w:r>
              <w:rPr>
                <w:sz w:val="22"/>
                <w:szCs w:val="22"/>
                <w:lang w:val="kk-KZ" w:eastAsia="ru-RU"/>
              </w:rPr>
              <w:t xml:space="preserve"> Н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  <w:lang w:eastAsia="ru-RU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ru-RU"/>
              </w:rPr>
              <w:t>Организационные аспекты финансовой политики и бюджетирования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sz w:val="22"/>
                <w:szCs w:val="22"/>
                <w:lang w:eastAsia="ru-RU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ru-RU"/>
              </w:rPr>
              <w:t>предприятий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sz w:val="22"/>
                <w:szCs w:val="22"/>
                <w:lang w:val="ru-MD" w:eastAsia="ru-RU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ru-MD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 и статистика, 1, 2015, б. 26-3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ru-RU"/>
              </w:rPr>
              <w:t>ISSN 1608-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Шамуратова</w:t>
            </w:r>
            <w:r>
              <w:rPr>
                <w:sz w:val="22"/>
                <w:szCs w:val="22"/>
                <w:lang w:val="kk-KZ" w:eastAsia="ru-RU"/>
              </w:rPr>
              <w:t xml:space="preserve"> Н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авнительный анализ основных показателей, характеризующ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неравенства доходов домохозяйств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 и статистика, 2, 2015, б. 95-10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ru-RU"/>
              </w:rPr>
              <w:t>ISSN 1608-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Шамуратова</w:t>
            </w:r>
            <w:r>
              <w:rPr>
                <w:sz w:val="22"/>
                <w:szCs w:val="22"/>
                <w:lang w:val="kk-KZ" w:eastAsia="ru-RU"/>
              </w:rPr>
              <w:t xml:space="preserve"> 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лгинова 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eastAsia="TimesNewRomanPS-ItalicMT;MS Gothic" w:cs="TimesNewRomanPSMT;Times New Roman"/>
                <w:sz w:val="22"/>
                <w:szCs w:val="22"/>
                <w:lang w:eastAsia="ru-RU"/>
              </w:rPr>
            </w:pPr>
            <w:r>
              <w:rPr>
                <w:rFonts w:eastAsia="TimesNewRomanPS-ItalicMT;MS Gothic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Предпосылки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-ItalicMT;MS Gothic" w:cs="TimesNewRomanPSMT;Times New Roman" w:ascii="TimesNewRomanPSMT;Times New Roman" w:hAnsi="TimesNewRomanPSMT;Times New Roman"/>
                <w:b w:val="false"/>
                <w:sz w:val="22"/>
                <w:szCs w:val="22"/>
                <w:lang w:eastAsia="ru-RU"/>
              </w:rPr>
              <w:t>единых принципов и правил конкуренции в ТС и Е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стник Национальной академии наук Республики Казахстан, 1, 2015, б. 120-126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ISSN 1991-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NewRomanPS-ItalicMT;MS Gothic"/>
                <w:iCs/>
                <w:sz w:val="22"/>
                <w:szCs w:val="22"/>
                <w:lang w:eastAsia="ru-RU"/>
              </w:rPr>
              <w:t>Шамуратова Н.Б., Турекулова Д.М., Жуманова Б.К., Сырлыбаева Н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ромышленной политики Казахстана: Научны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Доклады Национальной академии наук Республики Казахстан, 2, 2015, б. 223-22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ISSN 2224-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екулова Д.М., Жуманова Б.К., Сырлыбаева Н.Ш., Шамуратова Н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нвестиции в технологии сектора АП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Республикасы Ұлттық ғылым академиясының баяндамалары, Volume 6, Number 328 (201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200–204,  ISSN 2224-5227, UDC 338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имбекова М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хамбетова З.С. Тастанбекова К.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лялова 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нова Д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А</w:t>
            </w:r>
            <w:r>
              <w:rPr>
                <w:bCs/>
                <w:sz w:val="22"/>
                <w:szCs w:val="22"/>
                <w:lang w:eastAsia="ru-RU"/>
              </w:rPr>
              <w:t>ктуарное развитие в экономик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EPORTS OF THE NATIONAL ACADEMY OF SCIENCES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OF THE REPUBLIC OF KAZAKHSTAN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SSN 2224-5227 </w:t>
            </w:r>
            <w:hyperlink r:id="rId9">
              <w:r>
                <w:rPr>
                  <w:rStyle w:val="InternetLink"/>
                  <w:bCs/>
                  <w:sz w:val="22"/>
                  <w:szCs w:val="22"/>
                  <w:lang w:val="en-US" w:eastAsia="ru-RU"/>
                </w:rPr>
                <w:t>https://doi.org/10.32014/2019.2518-1483.173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Volume 6, Number 328 (2019), 95 –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 xml:space="preserve">Баймагамбетова З.А., 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Ибраева А.Р., Жетписбаева М.К., Нургалиева Ж.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nnovation management in the conditions of economic cri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ISSN 2224–5227  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PORTS OF THE NATIONAL ACADEMY OF SCIENCES  OF THE REPUBLIC OF KAZAKHSTANISSN 2224-5227         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doi.org/10.32014/2020.2518-1483.104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ume 4, Number 332 (2020), 155 – 160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 xml:space="preserve">Sartоva R.B.,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Bespalyy, S.V., Kusainov H.Kh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  <w:lang w:val="en-US"/>
              </w:rPr>
              <w:t>onduct of internal control at the enterprises of the Republic of  Kazakh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N E W S OF THE NATIONAL ACADEMY OF SCIENCES OF THE REPUBLIC OF KAZAKHSTAN SERIES OF SOCIAL AND HUMAN SCIENCES ISSN 2224-5294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2014/2020.2224-5294.116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ume 4, Number 332 (2020), 164 – 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am binova G.K., Zholdoyakova G.E., Zhumanova D.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kk-KZ"/>
              </w:rPr>
              <w:t>Қазақстан Республикасының энергетикалық жүйесін инновациялық дамыту факторы ретінде қаржыландыру мен инвестицияларды та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</w:rPr>
              <w:t>«ҚР ҰҒА хабаршысы» ғылыми журналы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kk-KZ"/>
              </w:rPr>
              <w:t xml:space="preserve">2023, </w:t>
            </w:r>
            <w:r>
              <w:rPr>
                <w:iCs/>
                <w:sz w:val="22"/>
                <w:szCs w:val="22"/>
              </w:rPr>
              <w:t>405</w:t>
            </w:r>
            <w:r>
              <w:rPr>
                <w:sz w:val="22"/>
                <w:szCs w:val="22"/>
              </w:rPr>
              <w:t xml:space="preserve">(5), 335–347.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doi.org/10.32014/2023.2518-1467.59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Балапанова Э.С., Арзикулова Р.К., Исаева А.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kk-KZ"/>
              </w:rPr>
              <w:t>Оналтаев Д.О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зақстандағы қаржылық сауаттық бағдарламаларының тиімділігін бағалау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</w:rPr>
              <w:t>«ҚР ҰҒА хабаршысы» ғылыми журналы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kk-KZ"/>
              </w:rPr>
              <w:t xml:space="preserve">2023, </w:t>
            </w:r>
            <w:r>
              <w:rPr>
                <w:iCs/>
                <w:sz w:val="22"/>
                <w:szCs w:val="22"/>
              </w:rPr>
              <w:t>406</w:t>
            </w:r>
            <w:r>
              <w:rPr>
                <w:sz w:val="22"/>
                <w:szCs w:val="22"/>
              </w:rPr>
              <w:t xml:space="preserve">(6), 316–332.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doi.org/10.32014/2023.2518-1467.635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Балапанова Э.С., Арзикулова Р.К., Исаева А.Т.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Нургабылов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жы секторындағы финтех және технологиялық инновация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райғыров университетінің Хабаршысы, ISSN 2710-3552.  Экономикалық серия. № 4. 2023: Б202-21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ISSN 2710-355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oi.org/10.48081/ZRPO639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ртова Р. Б., Балапанова Э. С., Исаева А. Т., Тастанбекова К. 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яние глобализации на сельскохозяйственные рынки и связанные с ними торгов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/>
                <w:b/>
                <w:sz w:val="22"/>
                <w:szCs w:val="22"/>
                <w:lang w:val="ru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Республикасы Ұлттық ғылым академиясының хабаршысы, 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ISSN 1991-3494</w:t>
            </w:r>
            <w:r>
              <w:rPr>
                <w:sz w:val="23"/>
                <w:szCs w:val="23"/>
                <w:shd w:fill="FFFFFF" w:val="clear"/>
                <w:lang w:val="kk-KZ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Volume 1. Number 407 (2024), 420–43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hyperlink r:id="rId15"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https://doi.org/10.32014/2024.2518-1467.68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Бакпаева А.К., Оспанова Г.А., Басшиева Ж.К.,  Нургабылов М.Н.  Нургалие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Қазақстандағы инфляциялық процестің ерекшеліктері мен әлеуметтік-экономикалық салдары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</w:rPr>
              <w:t>«ҚР ҰҒА хабаршысы» ғылыми журналы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kk-KZ"/>
              </w:rPr>
              <w:t xml:space="preserve">2024, </w:t>
            </w:r>
            <w:r>
              <w:rPr>
                <w:iCs/>
                <w:sz w:val="22"/>
                <w:szCs w:val="22"/>
              </w:rPr>
              <w:t>407</w:t>
            </w:r>
            <w:r>
              <w:rPr>
                <w:sz w:val="22"/>
                <w:szCs w:val="22"/>
              </w:rPr>
              <w:t xml:space="preserve">(1), 665–679.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doi.org/10.32014/2024.2518-1467.699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Сапарбаева А.М., Файзуллина С.А.,  Сарсенова А.Е., Исаева А.Т.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Хафез Аб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2"/>
                <w:szCs w:val="22"/>
                <w:lang w:val="kk-KZ"/>
              </w:rPr>
              <w:t>О</w:t>
            </w:r>
            <w:r>
              <w:rPr>
                <w:b w:val="false"/>
                <w:sz w:val="22"/>
                <w:szCs w:val="22"/>
              </w:rPr>
              <w:t>цифровка бизнеса как метод исследования экономики и предпринимательств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</w:rPr>
              <w:t>«ҚР ҰҒА хабаршысы» ғылыми журналы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kk-KZ"/>
              </w:rPr>
              <w:t xml:space="preserve">2024, </w:t>
            </w:r>
            <w:r>
              <w:rPr>
                <w:iCs/>
                <w:sz w:val="22"/>
                <w:szCs w:val="22"/>
              </w:rPr>
              <w:t>410</w:t>
            </w:r>
            <w:r>
              <w:rPr>
                <w:sz w:val="22"/>
                <w:szCs w:val="22"/>
              </w:rPr>
              <w:t xml:space="preserve">(4), 328–344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doi.org/10.32014/2024.2518-1467.809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Балапанова Э.С.,  Сарсенова А.Е., Балапанов Д.К., Нургабылов М.Н., Иманбаева З.О.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Басқа шетелдік басылымда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В иных зарубежных издан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вершенствование организации государственного налог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Вопросы экономических наук, №3(91), 2018. ISSN 1728-8878. 46-49 с. Россий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кулова Ш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новационная деятельность в банковской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Современные гуманитарные исследования №3(76), 2017г. 17-</w:t>
            </w: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21</w:t>
            </w: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с. ISSN 1012-9103. Россий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кулова Ш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обенности развития рынка ценных бумаг в Республике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Вопросы гуманитарных наук, №3(96), 2018г. ISSN 1684-2617. 36-39 с. Россий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кулова Ш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авнительный анализ зарубежных методик оценки финансовой устойчивости коммерческого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Вопросы гуманитарных наук, №3(96), 2018г. ISSN 1684-2617. 39-42 с. Россий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кулова Ш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ы совершенствования системы управления финан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Наука и мир. Международный научный журнал, №6(34), 2016, Том 2. ISSN 2308-4804. 39-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әсіпорын стратегиясының таңдалуы: </w:t>
            </w:r>
            <w:r>
              <w:rPr>
                <w:bCs/>
                <w:sz w:val="22"/>
                <w:szCs w:val="22"/>
                <w:lang w:val="kk-KZ"/>
              </w:rPr>
              <w:t>инновациялық стратегия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Materials of the VI International Scientific-P</w:t>
            </w:r>
            <w:r>
              <w:rPr>
                <w:sz w:val="22"/>
                <w:szCs w:val="22"/>
                <w:lang w:val="en-US"/>
              </w:rPr>
              <w:t>ractical Conference "Integration of the Scientific Community To the Global Challenges of Our Time" February 10-12, 2021 Yokohama (Japan) Volume I Yokohama, 2021</w:t>
            </w:r>
            <w:r>
              <w:rPr>
                <w:sz w:val="22"/>
                <w:szCs w:val="22"/>
                <w:lang w:val="kk-KZ"/>
              </w:rPr>
              <w:t>, 203-209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мыр Ж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діразақ А.Ж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былов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иски в международном кредитовании и подходы к их оце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ATERIÁLY XVII MEZINÁRODNÍ VĔDECKO - PRAKTICKÁ KONFERENCE ZPRÁVY VĚDECKÉ IDEJE -2021 22 - 30 října 2021 r. Volume 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ISSN 1561-694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спекова М.О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кампирова А.Б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карова М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циально-экономические аспекты развития рынка недвижимости в </w:t>
            </w:r>
            <w:r>
              <w:rPr>
                <w:sz w:val="22"/>
                <w:szCs w:val="22"/>
                <w:lang w:val="kk-KZ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MATERIALS OF THE XVI INTERNATIONAL SCIENTIFIC AND PRACTICAL CONFERENCE FUNDAMENTAL AND APPLIED SCIENCE - 2020 October 30 - November 7, 2020 Volume 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ISSN 2312-277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 xml:space="preserve">укаев </w:t>
            </w:r>
            <w:r>
              <w:rPr>
                <w:sz w:val="22"/>
                <w:szCs w:val="22"/>
                <w:lang w:val="kk-KZ"/>
              </w:rPr>
              <w:t xml:space="preserve">Д.Т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Учкампирова А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нкурентоспособность аграрного сектора в Республике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ктуальные вопросы современной науки и образования: материалы международной научно-практической конференции. Вып. 15. Т.1. – Киров: ООО "Типография "Старая Вятка", 2016. – 1063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ISBN 978-5-91061-463-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8-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чкампи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.Б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леужа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.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parative analysis of innovation processes in the cis cou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roceeding of the international conference on business tourism and applied sciences icbts 2014 : 19-26 march, 20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The university of westminster, w1w 6xh uk. &amp; the espaces vocation de paris haussmann saint lazare,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Р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ris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ru-RU"/>
              </w:rPr>
              <w:t>Shamuratova N</w:t>
            </w:r>
            <w:r>
              <w:rPr>
                <w:bCs/>
                <w:iCs/>
                <w:color w:val="000000"/>
                <w:sz w:val="22"/>
                <w:szCs w:val="22"/>
                <w:lang w:val="kk-KZ" w:eastAsia="ru-RU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ru-RU"/>
              </w:rPr>
              <w:t>Bermuhambetova B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ка функцион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с</w:t>
            </w:r>
            <w:r>
              <w:rPr>
                <w:bCs/>
                <w:sz w:val="22"/>
                <w:szCs w:val="22"/>
                <w:lang w:eastAsia="ru-RU"/>
              </w:rPr>
              <w:t xml:space="preserve">вободных экономических зон в странах </w:t>
            </w:r>
            <w:r>
              <w:rPr>
                <w:bCs/>
                <w:sz w:val="22"/>
                <w:szCs w:val="22"/>
                <w:lang w:val="kk-KZ" w:eastAsia="ru-RU"/>
              </w:rPr>
              <w:t>С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Materiały </w:t>
            </w:r>
            <w:r>
              <w:rPr>
                <w:bCs/>
                <w:sz w:val="22"/>
                <w:szCs w:val="22"/>
                <w:lang w:val="kk-KZ" w:eastAsia="ru-RU"/>
              </w:rPr>
              <w:t>Ix międzynarodow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Naukowi-praktycznej konferencji «naukowa przestrzeń Europy – 2013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7-15 kwietnia 201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Volume 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Ekonomiczne nauk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Państwowy zarząd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72-7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ISBN 978-966-8736-0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Тастанбекова </w:t>
            </w:r>
            <w:r>
              <w:rPr>
                <w:bCs/>
                <w:sz w:val="22"/>
                <w:szCs w:val="22"/>
                <w:lang w:val="kk-KZ" w:eastAsia="ru-RU"/>
              </w:rPr>
              <w:t>К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bCs/>
                <w:sz w:val="22"/>
                <w:szCs w:val="22"/>
                <w:lang w:val="kk-KZ" w:eastAsia="ru-RU"/>
              </w:rPr>
              <w:t>Н</w:t>
            </w:r>
            <w:r>
              <w:rPr>
                <w:bCs/>
                <w:sz w:val="22"/>
                <w:szCs w:val="22"/>
                <w:lang w:eastAsia="ru-RU"/>
              </w:rPr>
              <w:t xml:space="preserve">., Джаксенова </w:t>
            </w:r>
            <w:r>
              <w:rPr>
                <w:bCs/>
                <w:sz w:val="22"/>
                <w:szCs w:val="22"/>
                <w:lang w:val="kk-KZ" w:eastAsia="ru-RU"/>
              </w:rPr>
              <w:t>А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bCs/>
                <w:sz w:val="22"/>
                <w:szCs w:val="22"/>
                <w:lang w:val="kk-KZ" w:eastAsia="ru-RU"/>
              </w:rPr>
              <w:t>С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bCs/>
                <w:sz w:val="22"/>
                <w:szCs w:val="22"/>
                <w:lang w:val="kk-KZ" w:eastAsia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мирова А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</w:rPr>
              <w:t xml:space="preserve">пыт применения льготных режимов на территории </w:t>
            </w:r>
            <w:r>
              <w:rPr>
                <w:sz w:val="22"/>
                <w:szCs w:val="22"/>
                <w:lang w:val="kk-KZ"/>
              </w:rPr>
              <w:t>СЭ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ISSN1680-0044 Наукові праці ДонНТУ. Серія: економічна. </w:t>
            </w:r>
            <w:r>
              <w:rPr>
                <w:sz w:val="22"/>
                <w:szCs w:val="22"/>
              </w:rPr>
              <w:t>2013-№1(43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астанбекова </w:t>
            </w:r>
            <w:r>
              <w:rPr>
                <w:bCs/>
                <w:sz w:val="22"/>
                <w:szCs w:val="22"/>
                <w:lang w:val="kk-KZ" w:eastAsia="ru-RU"/>
              </w:rPr>
              <w:t>К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bCs/>
                <w:sz w:val="22"/>
                <w:szCs w:val="22"/>
                <w:lang w:val="kk-KZ" w:eastAsia="ru-RU"/>
              </w:rPr>
              <w:t>Н</w:t>
            </w:r>
            <w:r>
              <w:rPr>
                <w:bCs/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Учкампирова А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 xml:space="preserve">оль </w:t>
            </w:r>
            <w:r>
              <w:rPr>
                <w:sz w:val="22"/>
                <w:szCs w:val="22"/>
                <w:lang w:val="kk-KZ"/>
              </w:rPr>
              <w:t>СЭЗ</w:t>
            </w:r>
            <w:r>
              <w:rPr>
                <w:sz w:val="22"/>
                <w:szCs w:val="22"/>
              </w:rPr>
              <w:t xml:space="preserve"> в развитии экономики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ATERIÁLY IX MEZINÁRODNÍ VĚDECKO - PRAKTICKÁ KONFERENCE «MODERNÍ VYMOŽENOSTI VĚDY – 2013» 27 ledna - 05 února 2013 roku Díl 19 Ekonomické vědy Administrativ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ISBN 978-966-8736-05-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Дошан А.С., Учкампирова А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Essence, principles, main types and factor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Of labor migration at the present s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ISSN: 2196-953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L'</w:t>
            </w:r>
            <w:r>
              <w:rPr>
                <w:rFonts w:eastAsia="TimesNewRoman,Bold;MS Gothic"/>
                <w:bCs/>
                <w:sz w:val="22"/>
                <w:szCs w:val="22"/>
                <w:lang w:val="en-US" w:eastAsia="ru-RU"/>
              </w:rPr>
              <w:t>association 1901 “sepike”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ocia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ocial educational project of improving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Knowledge in economics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Journa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L´ association 1901 </w:t>
            </w:r>
            <w:r>
              <w:rPr>
                <w:rFonts w:eastAsia="TimesNewRoman,Bold;MS Gothic"/>
                <w:bCs/>
                <w:sz w:val="22"/>
                <w:szCs w:val="22"/>
                <w:lang w:val="en-US" w:eastAsia="ru-RU"/>
              </w:rPr>
              <w:t>“sepike”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sgabe 4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sthofen, deutschland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oitiers, franc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ru-RU"/>
              </w:rPr>
              <w:t>Shamuratova N</w:t>
            </w:r>
            <w:r>
              <w:rPr>
                <w:bCs/>
                <w:iCs/>
                <w:color w:val="000000"/>
                <w:sz w:val="22"/>
                <w:szCs w:val="22"/>
                <w:lang w:val="kk-KZ" w:eastAsia="ru-RU"/>
              </w:rPr>
              <w:t xml:space="preserve">., </w:t>
            </w:r>
            <w:r>
              <w:rPr>
                <w:bCs/>
                <w:sz w:val="22"/>
                <w:szCs w:val="22"/>
                <w:lang w:val="en-US" w:eastAsia="ru-RU"/>
              </w:rPr>
              <w:t>Babazhanova Zh</w:t>
            </w:r>
            <w:r>
              <w:rPr>
                <w:bCs/>
                <w:sz w:val="22"/>
                <w:szCs w:val="22"/>
                <w:lang w:val="kk-KZ" w:eastAsia="ru-RU"/>
              </w:rPr>
              <w:t>.,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ru-RU"/>
              </w:rPr>
              <w:t>Bermuhambetova B.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құр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емлекеттік мекеменің тиімділігін арттыруда персоналды ынталандыру тет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Тараз: 2021.-160 б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ISBN 978-601-7519-4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уатбеков Ж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сенова А.Е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 СЭЗ: цели создания, виды и передовой оп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Тараз: ТИГУ, 2019.-129 с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ISBN 978-601-7440-2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спекова М.О., Учкампирова А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Tlidtranslation"/>
                <w:sz w:val="22"/>
                <w:szCs w:val="22"/>
                <w:lang w:val="kk-KZ"/>
              </w:rPr>
              <w:t>Е</w:t>
            </w:r>
            <w:r>
              <w:rPr>
                <w:rStyle w:val="Tlidtranslation"/>
                <w:sz w:val="22"/>
                <w:szCs w:val="22"/>
                <w:lang w:val="en-US"/>
              </w:rPr>
              <w:t>conomics SEZ: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rStyle w:val="Tlidtranslation"/>
                <w:sz w:val="22"/>
                <w:szCs w:val="22"/>
                <w:lang w:val="en-US"/>
              </w:rPr>
              <w:t>objectives of creation, types and advanced experien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Тараз: 2019.-1</w:t>
            </w: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29</w:t>
            </w: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 xml:space="preserve">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kk-KZ" w:eastAsia="ar-SA"/>
              </w:rPr>
              <w:t>ISBN 978-601-7</w:t>
            </w:r>
            <w:r>
              <w:rPr>
                <w:rFonts w:eastAsia="Calibri"/>
                <w:bCs/>
                <w:sz w:val="22"/>
                <w:szCs w:val="22"/>
                <w:lang w:val="en-US" w:eastAsia="ar-SA"/>
              </w:rPr>
              <w:t>440-2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Tlidtranslation"/>
                <w:sz w:val="22"/>
                <w:szCs w:val="22"/>
                <w:lang w:val="en-US"/>
              </w:rPr>
              <w:t>M.O. Ryspekova, A.B. Uchkampirova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ItalicMT">
    <w:altName w:val="MS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4"/>
        <w:szCs w:val="24"/>
        <w:lang w:val="kk-KZ"/>
      </w:rPr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Автор  </w:t>
      <w:tab/>
    </w:r>
    <w:r>
      <w:rPr>
        <w:b/>
        <w:sz w:val="24"/>
        <w:szCs w:val="24"/>
      </w:rPr>
      <w:tab/>
    </w:r>
    <w:r>
      <w:rPr>
        <w:b/>
        <w:sz w:val="24"/>
        <w:szCs w:val="24"/>
        <w:lang w:val="kk-KZ"/>
      </w:rPr>
      <w:t xml:space="preserve">                                 </w:t>
    </w:r>
    <w:r>
      <w:rPr>
        <w:sz w:val="24"/>
        <w:szCs w:val="24"/>
        <w:lang w:val="kk-KZ"/>
      </w:rPr>
      <w:t xml:space="preserve">К.Н. Тастанбекова </w:t>
    </w:r>
  </w:p>
  <w:p>
    <w:pPr>
      <w:pStyle w:val="Normal"/>
      <w:jc w:val="both"/>
      <w:rPr>
        <w:bCs/>
        <w:sz w:val="24"/>
        <w:szCs w:val="24"/>
        <w:lang w:val="kk-KZ"/>
      </w:rPr>
    </w:pPr>
    <w:r>
      <w:rPr>
        <w:bCs/>
        <w:sz w:val="24"/>
        <w:szCs w:val="24"/>
        <w:lang w:val="kk-KZ"/>
      </w:rPr>
    </w:r>
  </w:p>
  <w:p>
    <w:pPr>
      <w:pStyle w:val="Normal"/>
      <w:jc w:val="both"/>
      <w:rPr/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Ғалым хатшы   </w:t>
      <w:tab/>
      <w:tab/>
      <w:t xml:space="preserve">                       К.У. Тамаб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8"/>
      <w:u w:val="single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 KZX;Arial" w:hAnsi="Times New Roman  KZX;Arial" w:cs="Times New Roman  KZX;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rs">
    <w:name w:val="r_rs"/>
    <w:basedOn w:val="1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character" w:styleId="Itbold">
    <w:name w:val="it-bold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4472C4"/>
      <w:sz w:val="42"/>
      <w:szCs w:val="42"/>
    </w:rPr>
  </w:style>
  <w:style w:type="character" w:styleId="Fontstyle31">
    <w:name w:val="fontstyle31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olor w:val="4472C4"/>
      <w:sz w:val="42"/>
      <w:szCs w:val="4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Style10">
    <w:name w:val="Нижний колонтитул Знак"/>
    <w:qFormat/>
    <w:rPr>
      <w:lang w:eastAsia="zh-CN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A9">
    <w:name w:val="A9"/>
    <w:qFormat/>
    <w:rPr>
      <w:b/>
      <w:bCs/>
      <w:color w:val="000000"/>
      <w:sz w:val="18"/>
      <w:szCs w:val="18"/>
    </w:rPr>
  </w:style>
  <w:style w:type="character" w:styleId="Style1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88291643&amp;origin=resultslist" TargetMode="External"/><Relationship Id="rId3" Type="http://schemas.openxmlformats.org/officeDocument/2006/relationships/hyperlink" Target="https://www.scopus.com/record/display.uri?eid=2-s2.0-85164792544&amp;origin=resultslist" TargetMode="External"/><Relationship Id="rId4" Type="http://schemas.openxmlformats.org/officeDocument/2006/relationships/hyperlink" Target="https://www.scopus.com/record/display.uri?eid=2-s2.0-85185156341&amp;origin=resultslist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www.scopus.com/record/display.uri?eid=2-s2.0-85017288075&amp;origin=resultslist" TargetMode="External"/><Relationship Id="rId7" Type="http://schemas.openxmlformats.org/officeDocument/2006/relationships/hyperlink" Target="https://www.scopus.com/record/display.uri?eid=2-s2.0-84904540189&amp;origin=resultslist" TargetMode="External"/><Relationship Id="rId8" Type="http://schemas.openxmlformats.org/officeDocument/2006/relationships/hyperlink" Target="https://www.scopus.com/record/display.uri?eid=2-s2.0-84899138880&amp;origin=resultslist" TargetMode="External"/><Relationship Id="rId9" Type="http://schemas.openxmlformats.org/officeDocument/2006/relationships/hyperlink" Target="https://doi.org/10.32014/2019.2518-1483.173" TargetMode="External"/><Relationship Id="rId10" Type="http://schemas.openxmlformats.org/officeDocument/2006/relationships/hyperlink" Target="https://doi.org/10.32014/2020.2518-1483.104" TargetMode="External"/><Relationship Id="rId11" Type="http://schemas.openxmlformats.org/officeDocument/2006/relationships/hyperlink" Target="https://doi.org/10.32014/2020.2224-5294.116" TargetMode="External"/><Relationship Id="rId12" Type="http://schemas.openxmlformats.org/officeDocument/2006/relationships/hyperlink" Target="https://doi.org/10.32014/2023.2518-1467.595" TargetMode="External"/><Relationship Id="rId13" Type="http://schemas.openxmlformats.org/officeDocument/2006/relationships/hyperlink" Target="https://doi.org/10.32014/2023.2518-1467.635" TargetMode="External"/><Relationship Id="rId14" Type="http://schemas.openxmlformats.org/officeDocument/2006/relationships/hyperlink" Target="https://doi.org/10.48081/ZRPO6395" TargetMode="External"/><Relationship Id="rId15" Type="http://schemas.openxmlformats.org/officeDocument/2006/relationships/hyperlink" Target="https://doi.org/10.32014/2024.2518-1467.683" TargetMode="External"/><Relationship Id="rId16" Type="http://schemas.openxmlformats.org/officeDocument/2006/relationships/hyperlink" Target="https://doi.org/10.32014/2024.2518-1467.699" TargetMode="External"/><Relationship Id="rId17" Type="http://schemas.openxmlformats.org/officeDocument/2006/relationships/hyperlink" Target="https://doi.org/10.32014/2024.2518-1467.80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4:00Z</dcterms:created>
  <dc:creator>Computer</dc:creator>
  <dc:description/>
  <cp:keywords/>
  <dc:language>en-US</dc:language>
  <cp:lastModifiedBy>ITII</cp:lastModifiedBy>
  <cp:lastPrinted>2024-10-23T09:37:00Z</cp:lastPrinted>
  <dcterms:modified xsi:type="dcterms:W3CDTF">2024-11-11T10:04:00Z</dcterms:modified>
  <cp:revision>235</cp:revision>
  <dc:subject/>
  <dc:title>Труды</dc:title>
</cp:coreProperties>
</file>