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публикаций в международных рецензируемых изданиях</w:t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Фамилия претендента </w:t>
      </w:r>
      <w:r>
        <w:rPr>
          <w:rFonts w:cs="Times New Roman" w:ascii="Times New Roman" w:hAnsi="Times New Roman"/>
          <w:b/>
          <w:bCs/>
          <w:u w:val="single"/>
          <w:lang w:val="kk-KZ"/>
        </w:rPr>
        <w:t>Тастанбекова Карлыгаш Нышанбае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ы автора (если имеются):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opus Author ID: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4"/>
            <w:u w:val="none"/>
            <w:shd w:fill="FFFFFF" w:val="clear"/>
            <w:lang w:val="en-US"/>
          </w:rPr>
          <w:t>56127971000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b of Science Researcher ID: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en-US"/>
        </w:rPr>
        <w:t>ORCI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s://orcid.org/0000-0002-6480-4492</w:t>
        </w:r>
      </w:hyperlink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4"/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3"/>
        <w:gridCol w:w="1107"/>
        <w:gridCol w:w="2688"/>
        <w:gridCol w:w="1844"/>
        <w:gridCol w:w="1558"/>
        <w:gridCol w:w="2126"/>
        <w:gridCol w:w="2142"/>
        <w:gridCol w:w="1304"/>
      </w:tblGrid>
      <w:tr>
        <w:trPr>
          <w:trHeight w:val="36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публикаци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 публикации (статья, обзор и т.д.)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авторов (подчеркнуть ФИО претендента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>
          <w:trHeight w:val="357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hyperlink r:id="rId4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The Effect of Energy Production and Foreign Trade on the Economic Growth of Turkic Republics: A Study Using Panel Data Analysis Method</w:t>
              </w:r>
            </w:hyperlink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en-US" w:eastAsia="en-US" w:bidi="ar-SA"/>
              </w:rPr>
              <w:t>International Journal of Energy Economics and Policy, 2024, 14(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kk-KZ" w:eastAsia="en-US" w:bidi="ar-SA"/>
              </w:rPr>
              <w:t>2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en-US" w:eastAsia="en-US" w:bidi="ar-SA"/>
              </w:rPr>
              <w:t xml:space="preserve">), страницы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kk-KZ" w:eastAsia="en-US" w:bidi="ar-SA"/>
              </w:rPr>
              <w:t>126-13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0.32479/ijeep.1558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2E2E2E"/>
                <w:shd w:fill="FFFFFF" w:val="clear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7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Ibyzhanova, Aizha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Sultanova, Zamzagul</w:t>
            </w:r>
            <w:hyperlink r:id="rId5">
              <w:r>
                <w:rPr>
                  <w:rFonts w:eastAsia="Times New Roman" w:cs="Times New Roman" w:ascii="Times New Roman" w:hAnsi="Times New Roman"/>
                  <w:color w:val="2E2E2E"/>
                  <w:kern w:val="0"/>
                  <w:sz w:val="22"/>
                  <w:szCs w:val="22"/>
                  <w:lang w:val="ru-RU" w:eastAsia="ru-RU" w:bidi="ar-SA"/>
                </w:rPr>
                <w:t>;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Aliyeva, Zhanna 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u w:val="single"/>
                <w:lang w:val="ru-RU" w:eastAsia="ru-RU" w:bidi="ar-SA"/>
              </w:rPr>
              <w:t>Tastanbekova, Karlygas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Abdibekov, Saken Ualikhanovi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ustafayeva, Bagil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yrzabekkyzy, Kundyz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  <w:lang w:val="kk-KZ"/>
        </w:rPr>
        <w:t>Автор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</w:rPr>
        <w:t>К.Н. Тастанбе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  <w:lang w:val="kk-KZ"/>
        </w:rPr>
        <w:t>Ученый секретарь</w:t>
        <w:tab/>
        <w:tab/>
        <w:tab/>
        <w:tab/>
        <w:t xml:space="preserve">                        </w:t>
        <w:tab/>
        <w:tab/>
        <w:t>К.У. Тамабаева</w:t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81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hyperlink r:id="rId6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Analysis of the Relationship between the Highest Price and the Trading Volume of the Energy Company Shares in Kazakhstan with Frequency Domain Causality Method</w:t>
              </w:r>
            </w:hyperlink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International Journal of Energy Economics and Polic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3(4), с. 22-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0.32479/ijeep.143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3.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ashirova, Tazhiku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u w:val="single"/>
                <w:lang w:val="ru-RU" w:eastAsia="ru-RU" w:bidi="ar-SA"/>
              </w:rPr>
              <w:t>Tastanbekova, Karlygas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Nurgabylov, Mura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Lukhmanova, Gulnar</w:t>
            </w:r>
            <w:hyperlink r:id="rId7">
              <w:r>
                <w:rPr>
                  <w:rFonts w:eastAsia="Times New Roman" w:cs="Times New Roman" w:ascii="Times New Roman" w:hAnsi="Times New Roman"/>
                  <w:color w:val="2E2E2E"/>
                  <w:kern w:val="0"/>
                  <w:sz w:val="22"/>
                  <w:szCs w:val="22"/>
                  <w:lang w:val="ru-RU" w:eastAsia="ru-RU" w:bidi="ar-SA"/>
                </w:rPr>
                <w:t>;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yrzabekkyzy, Kundyz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hyperlink r:id="rId8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State agriculture management for sustainable development of the Republic of Kazakhstan</w:t>
              </w:r>
            </w:hyperlink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kk-KZ"/>
              </w:rPr>
            </w:pPr>
            <w:hyperlink r:id="rId9">
              <w:r>
                <w:rPr>
                  <w:rStyle w:val="Emphasis"/>
                  <w:rFonts w:eastAsia="Calibri" w:cs="Times New Roman" w:ascii="Times New Roman" w:hAnsi="Times New Roman"/>
                  <w:bCs/>
                  <w:i w:val="false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Rivista di Studi sulla Sostenibilita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3(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), с. 2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3-24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0.3280/RISS2023-001-S1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8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,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Kuatbekov, Zhar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Sarsenova, Akmar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u w:val="single"/>
                <w:lang w:val="ru-RU" w:eastAsia="ru-RU" w:bidi="ar-SA"/>
              </w:rPr>
              <w:t>Tastanbekova, Karlygas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Nurgabylov, Mura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Yesperov, Yeldo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kk-KZ"/>
        </w:rPr>
        <w:t xml:space="preserve">Автор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</w:rPr>
        <w:t>К.Н. Тастанбекова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ченый секретарь</w:t>
        <w:tab/>
        <w:tab/>
        <w:tab/>
        <w:tab/>
        <w:t xml:space="preserve">                                   К.У. Тамаб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81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hyperlink r:id="rId10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Strategic priorities and challenges of environmental management in Kazakhstan</w:t>
              </w:r>
            </w:hyperlink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ournal of Advanced Research in Law and 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20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7(5), с. 1058-106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0.14505/jarle.v7.5(19).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48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Econom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Cite Score 2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1,5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>48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Economic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Karbetova, Zati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Karbetova, Sholp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Otyzbayeva, Karlygas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Daribayeva, Adaskhan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Dulatbekova, Zhana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u w:val="single"/>
                <w:lang w:val="ru-RU" w:eastAsia="ru-RU" w:bidi="ar-SA"/>
              </w:rPr>
              <w:t>Tastanbekova, Karlygas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2"/>
                  <w:szCs w:val="22"/>
                  <w:shd w:fill="FFFFFF" w:val="clear"/>
                  <w:lang w:val="ru-RU" w:eastAsia="en-US" w:bidi="ar-SA"/>
                </w:rPr>
                <w:t>Competitiveness issues of Kazakhstan</w:t>
              </w:r>
            </w:hyperlink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Life Science Journa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014, 11(11 SPEC.ISSUE 12), с</w:t>
            </w: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6–29, 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2E2E2E"/>
                <w:shd w:fill="FFFFFF" w:val="clear"/>
                <w:lang w:val="kk-KZ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u w:val="single"/>
                <w:lang w:val="en-US" w:eastAsia="ru-RU" w:bidi="ar-SA"/>
              </w:rPr>
              <w:t>Tastanbekova, Karlygas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Korabayev, Beibit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Kapenova, Asemgu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Konakbayev, Ask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kk-KZ"/>
        </w:rPr>
        <w:t xml:space="preserve">Автор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</w:rPr>
        <w:t>К.Н. Тастанбекова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ченый секретарь</w:t>
        <w:tab/>
        <w:tab/>
        <w:tab/>
        <w:tab/>
        <w:t xml:space="preserve">                                   К.У. Тамабаева</w:t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6"/>
        <w:gridCol w:w="3166"/>
        <w:gridCol w:w="1608"/>
        <w:gridCol w:w="1842"/>
        <w:gridCol w:w="1480"/>
        <w:gridCol w:w="1781"/>
        <w:gridCol w:w="127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Typographymodulelvnit"/>
                  <w:rFonts w:eastAsia="Calibri" w:cs="Times New Roman" w:ascii="Times New Roman" w:hAnsi="Times New Roman"/>
                  <w:kern w:val="0"/>
                  <w:sz w:val="21"/>
                  <w:szCs w:val="21"/>
                  <w:shd w:fill="FFFFFF" w:val="clear"/>
                  <w:lang w:val="en-US" w:eastAsia="en-US" w:bidi="ar-SA"/>
                </w:rPr>
                <w:t>Formation at students of competence of use of an interactive board in work practice</w:t>
              </w:r>
            </w:hyperlink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ife Science Journa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Typographymodulelvnit"/>
                <w:rFonts w:ascii="Times New Roman" w:hAnsi="Times New Roman" w:cs="Times New Roman"/>
                <w:color w:val="2E2E2E"/>
                <w:shd w:fill="FFFFFF" w:val="clear"/>
                <w:lang w:val="kk-KZ"/>
              </w:rPr>
            </w:pPr>
            <w:r>
              <w:rPr>
                <w:rStyle w:val="Typographymodulelvnit"/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2014, 11(SPEC. ISSUE 5), </w:t>
            </w:r>
            <w:r>
              <w:rPr>
                <w:rStyle w:val="Typographymodulelvnit"/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</w:t>
            </w:r>
            <w:r>
              <w:rPr>
                <w:rStyle w:val="Typographymodulelvnit"/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. </w:t>
            </w:r>
            <w:r>
              <w:rPr>
                <w:rStyle w:val="Typographymodulelvnit"/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16–3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color w:val="2E2E2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E2E2E"/>
                <w:shd w:fill="FFFFFF" w:val="clear"/>
                <w:lang w:val="kk-KZ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Abdykhalykova, Akzhan Myrzakadyrovn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Zhanakova, Nazigul Nurlanovn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Tekebayev, Dauren Esbolovi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Tastanbekova, Karlygas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Baigozhina, Zhana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Sakenov, Janat Zhantemirovi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Gauriyeva, Gulzhan Muhametkaliev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ationship between Oil Exports, Renewable Energy Consumption, Agriculture Industry, and Economic Growth in Selected OPEC Countries: A Panel ARDL Analysi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nternational Journal of Energy Economics and Policy, 2024, 14(6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9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en-US" w:eastAsia="en-US" w:bidi="ar-SA"/>
              </w:rPr>
              <w:t>DO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0.32479/ijeep.155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7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Economic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Autospacing="1" w:afterAutospacing="1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na B. Aidarova, Gulzada Mukhamediyeva, Aizhan A. Yessentayeva , Guliya Utemissova , Karlygash Tastanbekova , Bagila Mustafayeva , Kundyz Myrzabekkyz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</w:t>
      </w:r>
      <w:r>
        <w:rPr>
          <w:rFonts w:cs="Times New Roman" w:ascii="Times New Roman" w:hAnsi="Times New Roman"/>
        </w:rPr>
        <w:t>К.Н. Тастанбеков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                       К.У. Тамабае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a0"/>
    <w:pPr>
      <w:widowControl/>
      <w:bidi w:val="0"/>
      <w:spacing w:before="0" w:after="0"/>
      <w:ind w:firstLine="70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d4afc"/>
    <w:pPr>
      <w:spacing w:beforeAutospacing="1" w:afterAutospacing="1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d4afc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4af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uthorsmoduleumr1o" w:customStyle="1">
    <w:name w:val="authors-module__umr1o"/>
    <w:basedOn w:val="DefaultParagraphFont"/>
    <w:qFormat/>
    <w:rsid w:val="00dd4afc"/>
    <w:rPr/>
  </w:style>
  <w:style w:type="character" w:styleId="Typographymodulelvnit" w:customStyle="1">
    <w:name w:val="typography-module__lvnit"/>
    <w:basedOn w:val="DefaultParagraphFont"/>
    <w:qFormat/>
    <w:rsid w:val="00dd4afc"/>
    <w:rPr/>
  </w:style>
  <w:style w:type="character" w:styleId="Emphasis">
    <w:name w:val="Emphasis"/>
    <w:basedOn w:val="DefaultParagraphFont"/>
    <w:uiPriority w:val="20"/>
    <w:qFormat/>
    <w:rsid w:val="00dd4af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c6f53"/>
    <w:rPr>
      <w:color w:val="605E5C"/>
      <w:shd w:fill="E1DFDD" w:val="clear"/>
    </w:rPr>
  </w:style>
  <w:style w:type="character" w:styleId="Authormodulewfeox" w:customStyle="1">
    <w:name w:val="author-module__wfeox"/>
    <w:basedOn w:val="DefaultParagraphFont"/>
    <w:qFormat/>
    <w:rsid w:val="00ab5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818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5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6127971000&amp;partnerID=MN8TOARS" TargetMode="External"/><Relationship Id="rId3" Type="http://schemas.openxmlformats.org/officeDocument/2006/relationships/hyperlink" Target="https://orcid.org/0000-0002-6480-4492" TargetMode="External"/><Relationship Id="rId4" Type="http://schemas.openxmlformats.org/officeDocument/2006/relationships/hyperlink" Target="https://www.scopus.com/record/display.uri?eid=2-s2.0-85188291643&amp;origin=resultslist" TargetMode="External"/><Relationship Id="rId5" Type="http://schemas.openxmlformats.org/officeDocument/2006/relationships/hyperlink" Target="mailto:zamzagul.sultanova.07@gmail.com" TargetMode="External"/><Relationship Id="rId6" Type="http://schemas.openxmlformats.org/officeDocument/2006/relationships/hyperlink" Target="https://www.scopus.com/record/display.uri?eid=2-s2.0-85164792544&amp;origin=resultslist" TargetMode="External"/><Relationship Id="rId7" Type="http://schemas.openxmlformats.org/officeDocument/2006/relationships/hyperlink" Target="mailto:g.k.lukhmanova@gmail.com" TargetMode="External"/><Relationship Id="rId8" Type="http://schemas.openxmlformats.org/officeDocument/2006/relationships/hyperlink" Target="https://www.scopus.com/record/display.uri?eid=2-s2.0-85185156341&amp;origin=resultslist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www.scopus.com/record/display.uri?eid=2-s2.0-85017288075&amp;origin=resultslist" TargetMode="External"/><Relationship Id="rId11" Type="http://schemas.openxmlformats.org/officeDocument/2006/relationships/hyperlink" Target="https://www.scopus.com/record/display.uri?eid=2-s2.0-84904540189&amp;origin=resultslist" TargetMode="External"/><Relationship Id="rId12" Type="http://schemas.openxmlformats.org/officeDocument/2006/relationships/hyperlink" Target="https://www.scopus.com/record/display.uri?eid=2-s2.0-84899138880&amp;origin=resultsli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Ilyas Alzhanov</dc:creator>
  <dc:description/>
  <dc:language>en-US</dc:language>
  <cp:lastModifiedBy>ITII</cp:lastModifiedBy>
  <cp:lastPrinted>2024-10-22T09:19:00Z</cp:lastPrinted>
  <dcterms:modified xsi:type="dcterms:W3CDTF">2024-11-07T0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