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1204 -  «Азық-түлік ғылымы және технологиясы» мамандығы бойынша қауымдастырылған профессор (доцент) ғылыми атағына 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ізденуші Маликтаева Пернекүл Маликтайқызы туралы анықтама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658"/>
      </w:tblGrid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Тегі, аты, әкесінің аты (болған жағдайда)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Маликтаева Пернекүл Маликтайқыз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(академиялық) дәрежесі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 xml:space="preserve">05.18.12 «Тамақ өнімдерінің процестері мен аппараттары» </w:t>
            </w: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 xml:space="preserve">ҚР Білім және ғылым министрлігі Білім және ғылым саласындағы бақылау комитетінің 2008 жылғы 27 қарашадағы шешімімен (№12 хаттама) техника ғылымдарының кандидаты ғылыми дәрежесі берілді. </w:t>
            </w:r>
            <w:r>
              <w:rPr>
                <w:kern w:val="0"/>
                <w:sz w:val="24"/>
                <w:szCs w:val="24"/>
                <w:lang w:val="kk-KZ" w:eastAsia="kk-KZ" w:bidi="kk-KZ"/>
              </w:rPr>
              <w:t>ҒК №00023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атақ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ұрметті атақ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Лауазымы (тағайындалу туралы бұйрық мерзімі және нөмері)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308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2017-2018 оқу жылдан Шерхан Мұртаза атындағы Халықаралық Тараз инновациялық институты, «Стандарттау және ветеринария» кафедрасының меңгерушісі. Бұйрық №193-нб 31.08.2017ж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, ғылыми-педагогикалық жұмыс өтілі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Барлығы – 20 жыл, оның ішінде доцент міндетін атқарушы қызметінде - 16 жы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Диссертация қорғағаннан кейінгі ғылыми мақалалар, шығармашылық еңбектер саны / қауымдастырылған профессор (доцент) ғылыми атағын алу үшін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Барлығы 125; оның ішінде: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Уәкілетті орган ұсынатын басылымдарда - 5. Scopus (Скопус) мәліметтер базасында енгізілген журналдарда  - СіtеSсоrе (СайтСкор) көрсеткіші кемінде 35 болатын журналдарда мақала – 5 мақала. Индекс Хирша - 2 (Sсоpus)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Кондитер өндірісінің технологиясы: Оқу құралы.-Тараз. ХТИИ, 2022.-163б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kk-KZ" w:eastAsia="kk-KZ" w:bidi="kk-KZ"/>
              </w:rPr>
              <w:t>«</w:t>
            </w:r>
            <w:r>
              <w:rPr>
                <w:kern w:val="0"/>
                <w:sz w:val="24"/>
                <w:szCs w:val="24"/>
                <w:lang w:val="kk-KZ" w:eastAsia="kk-KZ" w:bidi="kk-KZ"/>
              </w:rPr>
              <w:t>Нан өндірісінің технологиясы</w:t>
            </w:r>
            <w:r>
              <w:rPr>
                <w:bCs/>
                <w:kern w:val="0"/>
                <w:sz w:val="24"/>
                <w:szCs w:val="24"/>
                <w:lang w:val="kk-KZ" w:eastAsia="kk-KZ" w:bidi="kk-KZ"/>
              </w:rPr>
              <w:t xml:space="preserve">»  </w:t>
            </w:r>
            <w:r>
              <w:rPr>
                <w:kern w:val="0"/>
                <w:sz w:val="24"/>
                <w:szCs w:val="24"/>
                <w:lang w:val="kk-KZ" w:eastAsia="kk-KZ" w:bidi="kk-KZ"/>
              </w:rPr>
              <w:t>Алматы: Эверо, 2021. - 176 б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басшылығымен диссертация қорғаған және ғылыми дәрежесі бар тұлғалар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2458" w:leader="none"/>
              </w:tabs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республикалық, халықаралық, шетелдік конкурстардың, көрмелердің, фестивалдардың, сыйлықтардың, олимпиадалардың лауреаттары, жүлдегерлері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  <w:t>2021 жылғы Қазақстан Республикасының жоғары оқу орындары студенттерінің ғылыми-зерттеу жұмыстары республикалық конкурсының үздік ғылыми жұмысы «Стандарттау және сертификаттау (салалар бойынша)» тарауы бойынша  Аруенова Ақнұр Сералықызы, Әбу Айзат Ерсінқызы  ҚР Білім және ғылым министрлігінің II дәрежелі дипломмен марапатталд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</w:t>
            </w:r>
          </w:p>
        </w:tc>
        <w:tc>
          <w:tcPr>
            <w:tcW w:w="5658" w:type="dxa"/>
            <w:tcBorders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осымша ақпарат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2018 жылы білім беру жүйесін дамытуға қосқан жеке үлесі үшін ҚР БҒМ Министрінің Құрмет грамотас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«Шерхан Мұртаза ат. Халықаралық Тараз инновациялық университетіне 15 жыл» төсбелгі Куәлік №031. 12.11.2023ж Ғылыми кеңес шешім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И.Раззаков ат Қырғыз мемлекеттік техникалық университеті. «КМТУға 70 жыл» төс белгі. Бұйрық №1/265. 11.12.2024ж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Шерхан Мұртаза атындағ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Халықаралық Тараз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университетінің ректоры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</w:rPr>
        <w:t>М.Н. Сарыб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Ғалым хатшы</w:t>
        <w:tab/>
        <w:tab/>
        <w:tab/>
        <w:tab/>
        <w:t xml:space="preserve">                    Қ.У. Там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kk-KZ" w:eastAsia="kk-KZ" w:bidi="kk-K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kk-KZ" w:eastAsia="kk-KZ" w:bidi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Подпись к картинке_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mphasis">
    <w:name w:val="Emphasis"/>
    <w:basedOn w:val="DefaultParagraphFont"/>
    <w:uiPriority w:val="20"/>
    <w:qFormat/>
    <w:rsid w:val="000b7120"/>
    <w:rPr>
      <w:i/>
      <w:iCs/>
    </w:rPr>
  </w:style>
  <w:style w:type="character" w:styleId="InternetLink">
    <w:name w:val="Hyperlink"/>
    <w:unhideWhenUsed/>
    <w:rsid w:val="006e755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before="0" w:after="130"/>
      <w:ind w:firstLine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7" w:customStyle="1">
    <w:name w:val="Подпись к картинке"/>
    <w:basedOn w:val="Normal"/>
    <w:link w:val="Style14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5"/>
    <w:qFormat/>
    <w:pPr>
      <w:shd w:val="clear" w:color="auto" w:fill="FFFFFF"/>
      <w:spacing w:before="0" w:after="5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 w:customStyle="1">
    <w:name w:val="Другое"/>
    <w:basedOn w:val="Normal"/>
    <w:link w:val="Style16"/>
    <w:qFormat/>
    <w:pPr>
      <w:shd w:val="clear" w:color="auto" w:fill="FFFFFF"/>
      <w:spacing w:lineRule="auto" w:line="276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204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663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56F0E-6AEC-43F3-AB2A-35AF6586A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4:00Z</dcterms:created>
  <dc:creator>Компьютер</dc:creator>
  <dc:description/>
  <dc:language>en-US</dc:language>
  <cp:lastModifiedBy>MTII</cp:lastModifiedBy>
  <cp:lastPrinted>2025-01-29T05:15:00Z</cp:lastPrinted>
  <dcterms:modified xsi:type="dcterms:W3CDTF">2025-01-29T05:3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